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Politici comerciale</w:t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a international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tionale de marfuri</w:t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litici economice compara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1:00Z</dcterms:created>
  <dc:creator>Varlan Elena</dc:creator>
  <dc:description/>
  <cp:keywords/>
  <dc:language>en-US</dc:language>
  <cp:lastModifiedBy>PowerUser</cp:lastModifiedBy>
  <cp:lastPrinted>2019-07-22T10:47:00Z</cp:lastPrinted>
  <dcterms:modified xsi:type="dcterms:W3CDTF">2024-04-26T12:13:00Z</dcterms:modified>
  <cp:revision>8</cp:revision>
  <dc:subject/>
  <dc:title>C O N T R A C T    D E      S T U D I I</dc:title>
</cp:coreProperties>
</file>