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bel înscriere eseuri participante 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esiunea de comunicări științifice pentru elevi „Noi și Economi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diția a XII-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ganizată în data de 23 martie 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57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4"/>
        <w:gridCol w:w="1573"/>
        <w:gridCol w:w="2230"/>
        <w:gridCol w:w="2007"/>
        <w:gridCol w:w="1890"/>
        <w:gridCol w:w="1980"/>
        <w:gridCol w:w="2160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u ese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țiunea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ia tema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in cele 4 impus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autori (maxim 2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contact au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obil, e-mail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ilierea auto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numirea unității de învățămâ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profesor coordo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contact profesor coordon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obil, e-mail)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Nume şi prenume, semnătura, ştampila unităţii de învăţământ)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811" w:right="811" w:gutter="0" w:header="0" w:top="1361" w:footer="0" w:bottom="13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reHTML">
    <w:name w:val="Citare HTML"/>
    <w:qFormat/>
    <w:rPr>
      <w:i/>
      <w:iCs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15:00Z</dcterms:created>
  <dc:creator>Windows User</dc:creator>
  <dc:description/>
  <cp:keywords/>
  <dc:language>en-US</dc:language>
  <cp:lastModifiedBy>Sabin Stefan Gheorghiu</cp:lastModifiedBy>
  <cp:lastPrinted>2015-10-29T11:14:00Z</cp:lastPrinted>
  <dcterms:modified xsi:type="dcterms:W3CDTF">2024-01-22T14:59:00Z</dcterms:modified>
  <cp:revision>9</cp:revision>
  <dc:subject/>
  <dc:title/>
</cp:coreProperties>
</file>