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keting strateg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tributie si merchandising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226695</wp:posOffset>
                </wp:positionV>
                <wp:extent cx="27559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17.8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mportamentul consumatorului</w:t>
        <w:tab/>
        <w:tab/>
        <w:tab/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țiilor utilizând SP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naliza informațiilor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Varlan Elena</dc:creator>
  <dc:description/>
  <cp:keywords/>
  <dc:language>en-US</dc:language>
  <cp:lastModifiedBy>PowerUser</cp:lastModifiedBy>
  <cp:lastPrinted>2023-05-12T08:50:00Z</cp:lastPrinted>
  <dcterms:modified xsi:type="dcterms:W3CDTF">2023-05-12T05:51:00Z</dcterms:modified>
  <cp:revision>5</cp:revision>
  <dc:subject/>
  <dc:title>C O N T R A C T    D E      S T U D I I</dc:title>
</cp:coreProperties>
</file>