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XA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abel înscriere eseuri participante l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Sesiunea de comunicări științifice pentru elevi „Noi și Economia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-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Ediția a X-a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rganizată în data de 19 martie 20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868" w:type="dxa"/>
        <w:jc w:val="left"/>
        <w:tblInd w:w="4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94"/>
        <w:gridCol w:w="1573"/>
        <w:gridCol w:w="2230"/>
        <w:gridCol w:w="1722"/>
        <w:gridCol w:w="1756"/>
        <w:gridCol w:w="1757"/>
        <w:gridCol w:w="1592"/>
        <w:gridCol w:w="1506"/>
      </w:tblGrid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 crt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lu eseu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ecțiunea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ria tematic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in cele 4 impuse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autori (maxim 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auto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bil, e-mail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filierea autoril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denumirea unității de învățămâ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 și prenume profesor coordonator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e contact profesor coordonato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mobil, e-mail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ticiparea autorilor la eveniment (fizic/online)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Director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(Nume şi prenume, semnătura, ştampila unităţii de învăţământ)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811" w:right="811" w:gutter="0" w:header="0" w:top="1361" w:footer="0" w:bottom="136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Corsiva" w:hAnsi="Monotype Corsiv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reHTML">
    <w:name w:val="Citare HTML"/>
    <w:qFormat/>
    <w:rPr>
      <w:i/>
      <w:iCs/>
    </w:rPr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f">
    <w:name w:val="Listă paragraf"/>
    <w:basedOn w:val="Normal"/>
    <w:qFormat/>
    <w:pPr>
      <w:spacing w:before="0" w:after="20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8:15:00Z</dcterms:created>
  <dc:creator>Windows User</dc:creator>
  <dc:description/>
  <cp:keywords/>
  <dc:language>en-US</dc:language>
  <cp:lastModifiedBy>Gabriela Gheorghiu</cp:lastModifiedBy>
  <cp:lastPrinted>2015-10-29T11:14:00Z</cp:lastPrinted>
  <dcterms:modified xsi:type="dcterms:W3CDTF">2022-02-10T17:33:00Z</dcterms:modified>
  <cp:revision>6</cp:revision>
  <dc:subject/>
  <dc:title/>
</cp:coreProperties>
</file>