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ANUL UNIVERSITAR 2021-2022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nageme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ul inovarii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72745</wp:posOffset>
                </wp:positionV>
                <wp:extent cx="275590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29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 international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ze de date pentru management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372745</wp:posOffset>
                </wp:positionV>
                <wp:extent cx="275590" cy="275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29.3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tica manageriala</w:t>
      </w:r>
    </w:p>
    <w:p>
      <w:pPr>
        <w:pStyle w:val="NormalWeb"/>
        <w:spacing w:lineRule="auto" w:line="360"/>
        <w:ind w:left="720" w:firstLine="33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306070</wp:posOffset>
                </wp:positionV>
                <wp:extent cx="275590" cy="275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1.7pt;mso-wrap-distance-left:9.05pt;mso-wrap-distance-right:9.05pt;mso-wrap-distance-top:0pt;mso-wrap-distance-bottom:0pt;margin-top:24.1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ica si integritate academica</w:t>
        <w:tab/>
        <w:tab/>
        <w:t xml:space="preserve">  </w:t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 pentru promovarea anului de studii.</w:t>
      </w:r>
    </w:p>
    <w:p>
      <w:pPr>
        <w:pStyle w:val="NormalWeb"/>
        <w:spacing w:before="0" w:after="0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ind w:firstLine="44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: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mg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09:00Z</dcterms:created>
  <dc:creator>Varlan Elena</dc:creator>
  <dc:description/>
  <dc:language>en-US</dc:language>
  <cp:lastModifiedBy>PowerUser</cp:lastModifiedBy>
  <cp:lastPrinted>2018-06-11T13:53:00Z</cp:lastPrinted>
  <dcterms:modified xsi:type="dcterms:W3CDTF">2021-06-25T10:09:00Z</dcterms:modified>
  <cp:revision>2</cp:revision>
  <dc:subject/>
  <dc:title>C O N T R A C T    D E      S T U D I I</dc:title>
</cp:coreProperties>
</file>