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țului, Turismului și Servici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ță/ID, mă angajez ca în toţi anii de studii să urmez  limba străină obligatorie  înscrisă în planurile de învăţământ  aferente  fiecărui an de studi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Limba străină - Semestrul  I +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3718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6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ba engleză  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Limba francez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48895</wp:posOffset>
                </wp:positionV>
                <wp:extent cx="2755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3.8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școlarizăr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0:00Z</dcterms:created>
  <dc:creator>Varlan Elena</dc:creator>
  <dc:description/>
  <cp:keywords/>
  <dc:language>en-US</dc:language>
  <cp:lastModifiedBy>Admin</cp:lastModifiedBy>
  <cp:lastPrinted>2018-09-03T15:12:00Z</cp:lastPrinted>
  <dcterms:modified xsi:type="dcterms:W3CDTF">2020-06-19T16:20:00Z</dcterms:modified>
  <cp:revision>12</cp:revision>
  <dc:subject/>
  <dc:title>C O N T R A C T    D E      S T U D I I</dc:title>
</cp:coreProperties>
</file>