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22470" cy="76327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763200"/>
                          <a:chOff x="0" y="0"/>
                          <a:chExt cx="4522320" cy="763200"/>
                        </a:xfrm>
                      </wpg:grpSpPr>
                      <wps:wsp>
                        <wps:cNvSpPr txBox="1"/>
                        <wps:spPr>
                          <a:xfrm>
                            <a:off x="1074600" y="0"/>
                            <a:ext cx="34480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UNIVERSITATEA OVIDIUS DIN CONSTANȚ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FACULTATEA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o-RO"/>
                                </w:rPr>
                                <w:t>ȘTIINȚE ECONOM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96660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56.1pt;height:60.1pt" coordorigin="0,0" coordsize="7122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2;top:0;width:5429;height:106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UNIVERSITATEA OVIDIUS DIN CONSTANȚ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FACULTATEA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o-RO"/>
                          </w:rPr>
                          <w:t>ȘTIINȚE ECONOM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;width:1521;height:120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05205" cy="990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960" t="22062" r="28841" b="2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limpiada Studenţilor Economi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Ediţia a X -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Vineri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19.04.2019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a avut loc cea de a X-a ediţi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Olimpiadei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 xml:space="preserve"> Studenţilor Economişti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- faza local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La acest eveniment au participat 40 de studenți ṣi masteranzi ai Facultății de Științe Economice, Universitatea "Ovidius" din Constanța, care au  susținut 30 de lucrări din următoarele domenii:</w:t>
      </w:r>
    </w:p>
    <w:p>
      <w:pPr>
        <w:pStyle w:val="Normal"/>
        <w:widowControl/>
        <w:numPr>
          <w:ilvl w:val="0"/>
          <w:numId w:val="4"/>
        </w:numPr>
        <w:ind w:left="1890" w:hanging="4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Cibernetică, statistică şi informatică economică</w:t>
      </w:r>
    </w:p>
    <w:p>
      <w:pPr>
        <w:pStyle w:val="Normal"/>
        <w:numPr>
          <w:ilvl w:val="0"/>
          <w:numId w:val="3"/>
        </w:numPr>
        <w:ind w:left="1890" w:hanging="4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>Finanţe ṣi instituţii financiar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1890" w:hanging="4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arketing</w:t>
      </w:r>
    </w:p>
    <w:p>
      <w:pPr>
        <w:pStyle w:val="Normal"/>
        <w:numPr>
          <w:ilvl w:val="0"/>
          <w:numId w:val="3"/>
        </w:numPr>
        <w:spacing w:before="0" w:after="120"/>
        <w:ind w:left="1890" w:hanging="4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conomie şi dezvoltare durabil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Acest eveniment a avut ca scopuri: stimularea activităţilor extra-curriculare, dezvoltarea aptitudinilor de lucru şi comunicare în echipă, cultivarea spiritului de competiţie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apropierea programelor de învăţământ de cerinţele economiei rea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, precum şi selectarea celor mai bune lucrări care să fie susţinute în cadrul fazelor naţionale ale Olimpiadei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Au fost premiate următoarele lucrări:</w:t>
      </w:r>
    </w:p>
    <w:p>
      <w:pPr>
        <w:pStyle w:val="ListParagraph"/>
        <w:numPr>
          <w:ilvl w:val="0"/>
          <w:numId w:val="2"/>
        </w:numPr>
        <w:spacing w:lineRule="auto" w:line="360"/>
        <w:ind w:left="1276" w:hanging="873"/>
        <w:jc w:val="both"/>
        <w:rPr/>
      </w:pPr>
      <w:r>
        <w:rPr>
          <w:rFonts w:cs="Times New Roman" w:ascii="Times New Roman" w:hAnsi="Times New Roman"/>
          <w:b/>
          <w:iCs/>
          <w:color w:val="0070C0"/>
          <w:sz w:val="24"/>
          <w:szCs w:val="24"/>
          <w:u w:val="single"/>
          <w:lang w:val="ro-RO"/>
        </w:rPr>
        <w:t>Sectiunea Licenţă:</w:t>
      </w:r>
    </w:p>
    <w:p>
      <w:pPr>
        <w:pStyle w:val="ListParagraph"/>
        <w:numPr>
          <w:ilvl w:val="2"/>
          <w:numId w:val="5"/>
        </w:numPr>
        <w:spacing w:before="240" w:after="0"/>
        <w:ind w:left="2268" w:hanging="1818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ro-RO"/>
        </w:rPr>
        <w:t>Premiul I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omportamentul consumatorului în mediul electronic – autor: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Matei Georgiana Ariana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ListParagraph"/>
        <w:spacing w:before="240" w:after="0"/>
        <w:ind w:left="2268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before="240" w:after="0"/>
        <w:ind w:left="1985" w:hanging="1559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emiul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zvoltare durabilă - combustibilul Bio-Diesel – autor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аrbu Аlexаndrа, Bаrаghin Diаnа-Gаbrielа</w:t>
        <w:br/>
      </w:r>
    </w:p>
    <w:p>
      <w:pPr>
        <w:pStyle w:val="ListParagraph"/>
        <w:numPr>
          <w:ilvl w:val="0"/>
          <w:numId w:val="5"/>
        </w:numPr>
        <w:spacing w:before="240" w:after="0"/>
        <w:ind w:left="2127" w:hanging="1701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emiul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voluția activității de comerț  - autor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lădulescu Iuliana Maria, Burciu Marioa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440" w:hanging="1014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ro-RO"/>
        </w:rPr>
        <w:t xml:space="preserve">Sectiunea Masterat: </w:t>
      </w:r>
    </w:p>
    <w:p>
      <w:pPr>
        <w:pStyle w:val="ListParagraph"/>
        <w:numPr>
          <w:ilvl w:val="0"/>
          <w:numId w:val="1"/>
        </w:numPr>
        <w:spacing w:before="0" w:after="240"/>
        <w:ind w:left="1843" w:hanging="1393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 xml:space="preserve">Premiul 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Satisfacţia consumatorilor - element cheie în evoluţia activităţii economice a Societăţii Naţionale de Transport Feroviar de Călători „C.F.R. CĂLĂTORI”-S.A.- autor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rugă Răzvan-Ionuţ</w:t>
      </w:r>
    </w:p>
    <w:p>
      <w:pPr>
        <w:pStyle w:val="ListParagraph"/>
        <w:spacing w:before="0" w:after="240"/>
        <w:ind w:left="1843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1843" w:hanging="1393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emiul 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alul de Suez şi Canalul Panama: implicații diplomatice și economice – autor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eța Florina </w:t>
      </w:r>
    </w:p>
    <w:p>
      <w:pPr>
        <w:pStyle w:val="ListParagraph"/>
        <w:ind w:left="1843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emiul II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- Ispas Mircea, Stan Andrei- </w:t>
      </w:r>
      <w:r>
        <w:rPr>
          <w:rFonts w:cs="Times New Roman" w:ascii="Times New Roman" w:hAnsi="Times New Roman"/>
          <w:sz w:val="24"/>
          <w:szCs w:val="24"/>
          <w:lang w:val="ro-RO"/>
        </w:rPr>
        <w:t>Concurența pe piața consolelor de jocuri vide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ab/>
        <w:t xml:space="preserve">Facultatea de Ştiinţe Economice din cadrul Universităţii "Ovidius" din Constanţa a asigurat toate condiţiile pentru desfăşurarea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Olimpiade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Studenţilor Economişti,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în cadrul căreia studenţii și-au dovedit cunoştinţele acumulate în domeniile mai sus amintite.</w:t>
      </w:r>
    </w:p>
    <w:sectPr>
      <w:type w:val="nextPage"/>
      <w:pgSz w:w="12240" w:h="15840"/>
      <w:pgMar w:left="1440" w:right="118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0:00Z</dcterms:created>
  <dc:creator>PowerUser</dc:creator>
  <dc:description/>
  <dc:language>en-US</dc:language>
  <cp:lastModifiedBy>PowerUser</cp:lastModifiedBy>
  <dcterms:modified xsi:type="dcterms:W3CDTF">2019-04-23T12:50:00Z</dcterms:modified>
  <cp:revision>2</cp:revision>
  <dc:subject/>
  <dc:title/>
</cp:coreProperties>
</file>