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PRACTICA DE SPECIALITATE MASTERAT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ții din </w:t>
      </w:r>
      <w:r>
        <w:rPr>
          <w:rFonts w:cs="Times New Roman" w:ascii="Times New Roman" w:hAnsi="Times New Roman"/>
          <w:b/>
          <w:sz w:val="28"/>
          <w:szCs w:val="28"/>
        </w:rPr>
        <w:t>anul al II-lea</w:t>
      </w:r>
      <w:r>
        <w:rPr>
          <w:rFonts w:cs="Times New Roman" w:ascii="Times New Roman" w:hAnsi="Times New Roman"/>
          <w:sz w:val="28"/>
          <w:szCs w:val="28"/>
        </w:rPr>
        <w:t xml:space="preserve">, studii de </w:t>
      </w:r>
      <w:r>
        <w:rPr>
          <w:rFonts w:cs="Times New Roman" w:ascii="Times New Roman" w:hAnsi="Times New Roman"/>
          <w:b/>
          <w:sz w:val="28"/>
          <w:szCs w:val="28"/>
        </w:rPr>
        <w:t>Masterat</w:t>
      </w:r>
      <w:r>
        <w:rPr>
          <w:rFonts w:cs="Times New Roman" w:ascii="Times New Roman" w:hAnsi="Times New Roman"/>
          <w:sz w:val="28"/>
          <w:szCs w:val="28"/>
        </w:rPr>
        <w:t xml:space="preserve">, de la toate programele de studiu, vor efectua practica de specialitate în </w:t>
      </w:r>
      <w:r>
        <w:rPr>
          <w:rFonts w:cs="Times New Roman" w:ascii="Times New Roman" w:hAnsi="Times New Roman"/>
          <w:b/>
          <w:sz w:val="28"/>
          <w:szCs w:val="28"/>
        </w:rPr>
        <w:t>17-21 decembrie 2018                          (1 săptămână) și 7-18 ianuarie 2019 (2 săptămân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ținutul caietului de practică</w:t>
      </w:r>
      <w:r>
        <w:rPr>
          <w:rFonts w:cs="Times New Roman" w:ascii="Times New Roman" w:hAnsi="Times New Roman"/>
          <w:sz w:val="28"/>
          <w:szCs w:val="28"/>
        </w:rPr>
        <w:t xml:space="preserve"> și alte informații pot fi accesate la adresa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c.univ-ovidius.ro/studenti/caiete-de-practica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structajul de practică va avea loc MARȚI, 11 decembrie 2018, la ora 17:00,</w:t>
      </w:r>
      <w:r>
        <w:rPr>
          <w:rFonts w:cs="Times New Roman" w:ascii="Times New Roman" w:hAnsi="Times New Roman"/>
          <w:sz w:val="28"/>
          <w:szCs w:val="28"/>
        </w:rPr>
        <w:t xml:space="preserve"> conform programării de mai jo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7"/>
        <w:gridCol w:w="5447"/>
        <w:gridCol w:w="125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ul de stud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up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dre didactice supervizo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AT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Pepi Mitic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univ.dr. Ionel Marian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02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Popovici N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univ.dr. Jugănaru Ion Dănu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Condrea Ele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Lazăr Cristina Miha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47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AP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.univ.dr. Popovici Ve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ct.univ.dr. Vlad Costic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54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.univ.dr. Stanciu Anca Crist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.univ.dr. Negoescu Gheorgh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A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Botescu 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.univ.dr. Dobre Ioana Claud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4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CFG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.univ.dr. Utureanu Simona Luiz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.univ.dr. Cosma Sorin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12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Vancea Diane Paula Cori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Mirea Marioar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15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Asaloș Nicol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univ.dr. Ghiță Mitrescu Silvi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C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univ.dr. Dobre Elen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.univ.dr. Sorici Costin Octavi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locviul de practică se va desfășura VINERI, 18 ianuarie 2019, la aceeași oră și în aceeași sală în care s-a desfășurat instructajul de practic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c.univ-ovidius.ro/studenti/caiete-de-pract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21:00Z</dcterms:created>
  <dc:creator>Stiinte Economice</dc:creator>
  <dc:description/>
  <cp:keywords/>
  <dc:language>en-US</dc:language>
  <cp:lastModifiedBy>Gaby</cp:lastModifiedBy>
  <cp:lastPrinted>2015-05-08T15:05:00Z</cp:lastPrinted>
  <dcterms:modified xsi:type="dcterms:W3CDTF">2018-12-07T19:30:00Z</dcterms:modified>
  <cp:revision>5</cp:revision>
  <dc:subject/>
  <dc:title/>
</cp:coreProperties>
</file>