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ISII EXAMENE FINALIZARE STUDI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ACULTATEA DE ŞTIINŢE ECONOMICE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CENŢ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siunea  iulie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Învăţământ cu frecvenţă –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CONOMIA COMERŢULUI, TURISMULUI ŞI SERVICIILOR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>9-10 iulie 2018, Sala E 15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eşedinte: Prof.univ.dr. Spătariu Elena Cerasel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mbri:     Prof.univ.dr. Lazăr Cristi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Cosma Sorinel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Ionel Marian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Gheorghiu Gabriel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: Lect.univ.dr. Dănilă Alexandr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NANŢE ŞI BĂNC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 </w:t>
      </w: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>9-10 iulie 2018, Sala P 4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eşedinte: Conf.univ.dr. Utureanu Simona-Luize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bri:</w:t>
        <w:tab/>
        <w:t>Prof.univ.dr. Pepi Mitică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univ.dr. Muhcină Silvi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Moise-Ţiţei Adi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Oprişan Oa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: Lect.univ.dr. Horga Maria Gabriel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ABILITATE ŞI INFORMATICĂ DE GESTIUNE -  </w:t>
      </w: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>9-10 iulie 2018, Sala E 24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eşedinte: Prof.univ.dr. Asaloş Nicolet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mbri:    Prof.univ.dr. Mirea Marioar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univ.dr. Nicolae Traian Cristin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Georgescu Cristi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Ghiţă–Mitrescu Silvi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: Lect.univ.dr. Nancu Dorinel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FACERI  INTERNAŢIONALE  -  </w:t>
      </w: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>9-10 iulie 2018, Sala P 5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eşedinte: Prof.univ.dr. Botescu Ion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bri:    Prof.univ.dr. Negrea Alexandru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Dobre Claudia Ioa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Duhnea Cristi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Sorici Costin Octavian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: Asist.univ.drd. Frecea Loredan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NAGEMENT - </w:t>
      </w: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>9-10 iulie 2018, Sala P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eşedinte: Prof.univ.dr. Popovici Nori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mbri:    Prof.univ.dr. Nicodim Lilia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Micu Angela Eliz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Horga Maria Gabriel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Ilie Margaret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cretar: Lect.univ.dr. Nancu Dumitru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CONOMIA FIRMEI - </w:t>
      </w: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>9-10 iulie 2018, Sala E 22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şedinte: Prof.univ.dr. Munteanu Ire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bri:     Prof.univ.dr. Aivaz Kamer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univ.dr. Cosma Emil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Şerban–Comănescu Adrian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Lect.univ.dr. Jeflea Victor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cretar: Lect.univ.dr.  Ghiţă-Mitrescu Sil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KETING -</w:t>
      </w: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>11 iulie 2018, Sala  P 4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eşedinte: Conf.univ.dr. Cosma Sorinel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bri:    Prof.univ.dr. Jugănaru Maria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univ.dr. Muhcină Silvi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Dan Gheorghe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Moraru Andreea Daniel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: Lect.univ.dr. Sorici Costin Octav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Învăţământ  la distanţă - I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</w:t>
      </w: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>11 iulie 2018, Sala  E 150</w:t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ro-RO"/>
        </w:rPr>
        <w:t>Economia Comerţului, Turismului şi Serviciilor ID;</w:t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ro-RO"/>
        </w:rPr>
        <w:t xml:space="preserve">Finanţe şi Bănci ID </w:t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ro-RO"/>
        </w:rPr>
        <w:t xml:space="preserve">Contabilitate şi Informatică de Gestiune ID </w:t>
      </w:r>
    </w:p>
    <w:p>
      <w:pPr>
        <w:pStyle w:val="Normal"/>
        <w:rPr>
          <w:rFonts w:ascii="Times New Roman" w:hAnsi="Times New Roman" w:cs="Times New Roman"/>
          <w:color w:val="21586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ro-RO"/>
        </w:rPr>
        <w:t xml:space="preserve">Afaceri  Internaţionale ID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eşedinte: Prof.univ.dr. Spătariu Elena Cerasel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mbri:    Prof.univ.dr. Popovici Veronic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univ.dr. Stanciu Anca Cristin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f.univ.dr. Utureanu Simona Luize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univ.dr. Gheorghiu Gabriel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: Lect.univ.dr. Dănilă Alexandr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0:00Z</dcterms:created>
  <dc:creator>PowerUser</dc:creator>
  <dc:description/>
  <cp:keywords/>
  <dc:language>en-US</dc:language>
  <cp:lastModifiedBy> </cp:lastModifiedBy>
  <cp:lastPrinted>2018-05-15T11:39:00Z</cp:lastPrinted>
  <dcterms:modified xsi:type="dcterms:W3CDTF">2018-06-09T07:46:00Z</dcterms:modified>
  <cp:revision>3</cp:revision>
  <dc:subject/>
  <dc:title/>
</cp:coreProperties>
</file>