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o-RO"/>
        </w:rPr>
        <w:t xml:space="preserve">Structura interviului de selecție la studii de master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rea alegerii programului de studii – 30% din no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iective în carieră și de dezvoltare personal - 30% din not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punerea unei teme economice de interes (după tematică)– 30% din nota </w:t>
      </w:r>
    </w:p>
    <w:p>
      <w:pPr>
        <w:pStyle w:val="NoSpacing"/>
        <w:ind w:left="17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EMATICĂ ADMITERE STUDII DE MASTERA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STUL DE PRODUCȚIE. FUNDAMENTELE OFERTEI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onţinutul şi mecanismul de formare a costului de producţie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Mǎrimea şi tipologia costurilor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blema minimizǎrii costurilor. Raportul cost-profit. Pragul de rentabilitate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portamentul întreprinzǎtorului şi reducerea costului.</w:t>
      </w:r>
    </w:p>
    <w:p>
      <w:pPr>
        <w:pStyle w:val="NoSpacing"/>
        <w:ind w:left="144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IAŢA. CEREREA. OFERTA. CONCURENȚA. PREȚUL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Cs w:val="20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.</w:t>
      </w:r>
      <w:r>
        <w:rPr>
          <w:rFonts w:eastAsia="Times New Roman" w:cs="Times New Roman" w:ascii="Times New Roman" w:hAnsi="Times New Roman"/>
          <w:szCs w:val="20"/>
          <w:lang w:val="ro-RO" w:eastAsia="ro-RO"/>
        </w:rPr>
        <w:t>Categoría economicǎ de piaţǎ. Tipuri şi forme de piaţǎ;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Cs w:val="20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2.</w:t>
      </w:r>
      <w:r>
        <w:rPr>
          <w:rFonts w:eastAsia="Times New Roman" w:cs="Times New Roman" w:ascii="Times New Roman" w:hAnsi="Times New Roman"/>
          <w:szCs w:val="20"/>
          <w:lang w:val="ro-RO" w:eastAsia="ro-RO"/>
        </w:rPr>
        <w:t>Cererea. Legea cererii. Elasticitatea cererii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3.</w:t>
      </w:r>
      <w:r>
        <w:rPr>
          <w:rFonts w:eastAsia="Times New Roman" w:cs="Times New Roman" w:ascii="Times New Roman" w:hAnsi="Times New Roman"/>
          <w:szCs w:val="20"/>
          <w:lang w:val="ro-RO" w:eastAsia="ro-RO"/>
        </w:rPr>
        <w:t>Oferta. Legea ofertei. Elasticitatea ofertei;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Cs w:val="20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4.</w:t>
      </w:r>
      <w:r>
        <w:rPr>
          <w:rFonts w:eastAsia="Times New Roman" w:cs="Times New Roman" w:ascii="Times New Roman" w:hAnsi="Times New Roman"/>
          <w:szCs w:val="20"/>
          <w:lang w:val="ro-RO" w:eastAsia="ro-RO"/>
        </w:rPr>
        <w:t>Interacţiunea dintre cerere şi ofertǎ. Echilibrul pieţei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5.Concurența: concept, modalități și direcții de desfășurare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6.Tipuri de concurență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7.Conceptul de preț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8.Funcțiile prețurilor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9.Formarea prețurilor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0.Statul democratic și prețurile. Politici de prețuri.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Cs w:val="20"/>
          <w:lang w:val="ro-RO" w:eastAsia="ro-RO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CUPAREA ȘI  ȘOMAJUL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1.Șomajul: concept, cauze, forme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2.Caracteristicile șomajului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3. Aspecte metodologice ale analizei cauzelor șomajului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4. Efectele social economice ale șomajului. Legea Okun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5. Dilema inflație - șomaj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6. Îndemnizația de șomaj și problema folosirii forței de muncă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.7. Probleme ale ameliorării ocupării. Soluții și politici antișomaj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FLAȚIA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1.Definire și măsurare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2.Cauze și mecanisme inflaționiste;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3.Consecințele inflației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4. Politici de combatere a inflației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es-VE"/>
        </w:rPr>
      </w:pPr>
      <w:r>
        <w:rPr>
          <w:rFonts w:cs="Times New Roman" w:ascii="Times New Roman" w:hAnsi="Times New Roman"/>
          <w:b/>
          <w:sz w:val="24"/>
          <w:lang w:val="es-VE"/>
        </w:rPr>
        <w:t>BIBLIOGRAFIE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es-VE"/>
        </w:rPr>
      </w:pPr>
      <w:r>
        <w:rPr>
          <w:rFonts w:cs="Times New Roman" w:ascii="Times New Roman" w:hAnsi="Times New Roman"/>
          <w:b/>
          <w:sz w:val="24"/>
          <w:lang w:val="es-VE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lang w:val="es-VE"/>
        </w:rPr>
      </w:pPr>
      <w:r>
        <w:rPr>
          <w:rFonts w:cs="Times New Roman" w:ascii="Times New Roman" w:hAnsi="Times New Roman"/>
          <w:sz w:val="24"/>
          <w:lang w:val="es-VE"/>
        </w:rPr>
        <w:t xml:space="preserve">Ploae, V. – </w:t>
      </w:r>
      <w:r>
        <w:rPr>
          <w:rFonts w:cs="Times New Roman" w:ascii="Times New Roman" w:hAnsi="Times New Roman"/>
          <w:i/>
          <w:sz w:val="24"/>
          <w:lang w:val="es-VE"/>
        </w:rPr>
        <w:t xml:space="preserve">Economie politicǎ. Microeconomie, </w:t>
      </w:r>
      <w:r>
        <w:rPr>
          <w:rFonts w:cs="Times New Roman" w:ascii="Times New Roman" w:hAnsi="Times New Roman"/>
          <w:sz w:val="24"/>
          <w:lang w:val="es-VE"/>
        </w:rPr>
        <w:t>Editura Ex Ponto, Constanţa, 1999, pag. 110-124, 133-160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lang w:val="es-VE"/>
        </w:rPr>
      </w:pPr>
      <w:r>
        <w:rPr>
          <w:rFonts w:cs="Times New Roman" w:ascii="Times New Roman" w:hAnsi="Times New Roman"/>
          <w:sz w:val="24"/>
          <w:lang w:val="es-VE"/>
        </w:rPr>
        <w:t xml:space="preserve">Ploae, V. – </w:t>
      </w:r>
      <w:r>
        <w:rPr>
          <w:rFonts w:cs="Times New Roman" w:ascii="Times New Roman" w:hAnsi="Times New Roman"/>
          <w:i/>
          <w:sz w:val="24"/>
          <w:lang w:val="es-VE"/>
        </w:rPr>
        <w:t xml:space="preserve">Economie politicǎ. Macroeconomie, </w:t>
      </w:r>
      <w:r>
        <w:rPr>
          <w:rFonts w:cs="Times New Roman" w:ascii="Times New Roman" w:hAnsi="Times New Roman"/>
          <w:sz w:val="24"/>
          <w:lang w:val="es-VE"/>
        </w:rPr>
        <w:t>Editura Ex Ponto, Constanţa, 1999, pag. 129-155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lang w:val="es-VE"/>
        </w:rPr>
      </w:pPr>
      <w:r>
        <w:rPr>
          <w:rFonts w:cs="Times New Roman" w:ascii="Times New Roman" w:hAnsi="Times New Roman"/>
          <w:sz w:val="24"/>
          <w:lang w:val="es-VE"/>
        </w:rPr>
        <w:t>Ploae, V; Popovici, V; Bundă, N.R. - Economie politică. Macroeconomie, Editura Muntenia – teorie, teste grilă, aplicații, 2004, pag. 191-199, 215-220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lang w:val="es-VE"/>
        </w:rPr>
      </w:pPr>
      <w:r>
        <w:rPr>
          <w:rFonts w:cs="Times New Roman" w:ascii="Times New Roman" w:hAnsi="Times New Roman"/>
          <w:sz w:val="24"/>
          <w:lang w:val="es-VE"/>
        </w:rPr>
        <w:t>Lipsey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VE"/>
          </w:rPr>
          <w:t>Richard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lang w:val="es-VE"/>
        </w:rPr>
        <w:t>G.; Chrystal, K. Alec - Economia pozitivă, Ed. Economică, 1999, pag. 91-158, pag. 211-370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lang w:val="es-VE"/>
        </w:rPr>
      </w:pPr>
      <w:r>
        <w:rPr>
          <w:rFonts w:cs="Times New Roman" w:ascii="Times New Roman" w:hAnsi="Times New Roman"/>
          <w:sz w:val="24"/>
          <w:lang w:val="es-VE"/>
        </w:rPr>
        <w:t xml:space="preserve">Genereux, J. - Economie politică, Ed. All Beck, 2000, vol.1, pag. 42-54, 61-80, 82-95, 110-144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lang w:val="es-V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ich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5:00Z</dcterms:created>
  <dc:creator>PowerUser</dc:creator>
  <dc:description/>
  <cp:keywords/>
  <dc:language>en-US</dc:language>
  <cp:lastModifiedBy> </cp:lastModifiedBy>
  <cp:lastPrinted>2017-03-17T00:11:00Z</cp:lastPrinted>
  <dcterms:modified xsi:type="dcterms:W3CDTF">2018-06-08T07:55:00Z</dcterms:modified>
  <cp:revision>2</cp:revision>
  <dc:subject/>
  <dc:title/>
</cp:coreProperties>
</file>