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A N I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o-RO"/>
                              </w:rPr>
                              <w:t>MINISTERUL EDUCAȚIEI ȘI CERCETĂRII ȘTIINȚIFI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ro-RO"/>
                              </w:rPr>
                              <w:t>UNIVERSITATEA "OVIDIUS" DIN CONSTAN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dul Mamaia 124, 900527 Const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/Fax: 40-241-  606467, 618372, 511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Tel. mobil 40-723-505731 ; 0723-151222 ; 0724-014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@univ-ovidius.r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2@univ-ovidiu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eb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univ-ovidius.r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A N I 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sz w:val="20"/>
                          <w:lang w:val="ro-RO"/>
                        </w:rPr>
                      </w:pPr>
                      <w:r>
                        <w:rPr>
                          <w:caps/>
                          <w:sz w:val="20"/>
                          <w:lang w:val="ro-RO"/>
                        </w:rPr>
                        <w:t>MINISTERUL EDUCAȚIEI ȘI CERCETĂRII ȘTIINȚIFI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ro-RO"/>
                        </w:rPr>
                        <w:t>UNIVERSITATEA "OVIDIUS" DIN CONSTAN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-dul Mamaia 124, 900527 Consta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el./Fax: 40-241-  606467, 618372, 511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Tel. mobil 40-723-505731 ; 0723-151222 ; 0724-014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@univ-ovidius.ro</w:t>
                        </w:r>
                      </w:hyperlink>
                      <w:r>
                        <w:rPr>
                          <w:b/>
                          <w:sz w:val="18"/>
                          <w:lang w:val="it-IT"/>
                        </w:rPr>
                        <w:t xml:space="preserve"> ;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2@univ-ovidius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eb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univ-ovidiu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lang w:val="pt-BR"/>
        </w:rPr>
        <w:tab/>
      </w:r>
      <w:r>
        <w:rPr>
          <w:b/>
          <w:bCs/>
          <w:sz w:val="23"/>
          <w:szCs w:val="23"/>
        </w:rPr>
        <w:t>EVALUAREA INSERȚIEI PROFESIONALE A ABSOLVENȚIL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UNIVERSITĂȚII ,,OVIDIUS”DIN CONSTANȚA FACULTATEA DE ȘTIINȚE ECONOMI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SPECIALIZAREA AFACERI INTERNATION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ROMOȚIA 2013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psiholog drd., Direc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ezentul document reprezintă o sinteză, la nivel de universitate, a rezultatelor evaluării inserţiei profesionale a absolvenţilor</w:t>
      </w:r>
      <w:r>
        <w:rPr>
          <w:szCs w:val="20"/>
        </w:rPr>
        <w:t xml:space="preserve"> facultăţii de Stiinte Economice, specializarea Afaceri Internationale, promotia 20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/>
        </w:rPr>
        <w:t xml:space="preserve">Evaluarea a fost realizată în anul 2016, prin metoda chestionarului și prin contactare telefonică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Au fost chestionaţi absolvenţii de la specializarea </w:t>
      </w:r>
      <w:r>
        <w:rPr>
          <w:szCs w:val="20"/>
        </w:rPr>
        <w:t>Afaceri Internationale</w:t>
      </w:r>
      <w:r>
        <w:rPr>
          <w:lang w:val="en-US"/>
        </w:rPr>
        <w:t xml:space="preserve">, promotia 2013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>Cifrele din studiu au fost obtinute cu participarea a 133 persoane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7.22%  dintre absolvenții chestionați au frecventat cursuri la zi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lang w:val="en-US"/>
        </w:rPr>
        <w:t>12.78%  dintre absolvenții chestionați au frecventat cursuri la id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7.96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8.37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en-US"/>
        </w:rPr>
        <w:t>33.67%-dintre absolvenți  sunt în cautarea unui loc de mun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olor w:val="000000"/>
          <w:lang w:val="en-US"/>
        </w:rPr>
        <w:t>45,83%-dintre absolvenți afirmă că au avut în foarte mare și mare măsură, dificultăți în găsirea unui loc de munc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Se constată o rată a ocupării în muncă încă din timpul studenţie de-18.37</w:t>
      </w:r>
      <w:r>
        <w:rPr>
          <w:color w:val="000000"/>
          <w:lang w:val="en-US"/>
        </w:rPr>
        <w:t>%;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rocentajul de absolvenţi în căutare de loc de muncă este de 33.67</w:t>
      </w:r>
      <w:r>
        <w:rPr>
          <w:color w:val="000000"/>
          <w:lang w:val="en-US"/>
        </w:rPr>
        <w:t>%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ata de inserţie de 33% a absolvenţilor pe posturi parţial adecvate pregătirii corelează cu rata celor ce întâmpină dificultăţi in mare masura în accesarea unui loc de muncă;</w:t>
      </w:r>
    </w:p>
    <w:p>
      <w:pPr>
        <w:pStyle w:val="Normal"/>
        <w:autoSpaceDE w:val="false"/>
        <w:ind w:left="90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estul, de cca.14% pot manifesta competenţe sociale </w:t>
      </w:r>
      <w:r>
        <w:rPr>
          <w:i/>
          <w:iCs/>
          <w:lang w:val="en-US"/>
        </w:rPr>
        <w:t xml:space="preserve">scăzute sau/şi inabilităţi de marketing personal, în ciuda serviciilor de consiliere de care au putut beneficia în mod gratuit pe perioada studiilor </w:t>
      </w:r>
      <w:r>
        <w:rPr>
          <w:i/>
          <w:iCs/>
          <w:color w:val="000000"/>
          <w:lang w:val="en-US"/>
        </w:rPr>
        <w:t>din partea colectivului Centrului de Consiliere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1,66 %-</w:t>
      </w:r>
      <w:r>
        <w:rPr>
          <w:b/>
          <w:bCs/>
          <w:color w:val="000000"/>
          <w:lang w:val="en-US"/>
        </w:rPr>
        <w:t>dintre absolvenţii angajati profesează în domenii ce corespund pregătiri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54,17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1,39%-dintre absolventi </w:t>
      </w:r>
      <w:r>
        <w:rPr>
          <w:b/>
          <w:bCs/>
          <w:color w:val="000000"/>
          <w:lang w:val="en-US"/>
        </w:rPr>
        <w:t>afirmă că nivelul de cunoştinţe dobândite în facultate este adecvat în raport cu cerinţele postulu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50,38%-dintre absolvenți afirmă că sunt satisfăcuți în foarte mare și mare măură, de specializarea absolvită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 xml:space="preserve">Rata inserţiei în muncă în specializarea studiată este, de asemenea, ridicată dupa absolvire şi demonstrează o eficienţă ridicată a programelor de studii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ngajarea în specializarea pentru care absolvenţii s-au pregătit este in relatie pozitiva cu nivelul de adecvare al cunoştinţele dobândite în facultate raportat la postul ocupat, dar şi cu perspectivele de dezvoltarea a carierei oferite de postul actual de muncă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VELUL DE INSERŢIE ÎN PROGRAME DE STUDII POSTUNIVERSIA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39,85%-dintre absolvenți urmează sau au urmat studii mast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75,47%-dintre aceștia, urmează sau au urmat masterate la Universitatea ,,Ovidius”din Constanț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70%-dintre absolvenții care nu urmează studii masterale, ar dori să studieze în continuare la Univeritatea,,Ovidius”din Constanța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40% dintre absolvenţii promoţiei 2013 urmează sau au urmat 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Procentajul ridicat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Structura esantionului in functie de forma de invatamant: toti absolventii chestionati au urmat cursuri in forma z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>Fig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  <w:lang w:val="en-US"/>
        </w:rPr>
        <w:t xml:space="preserve">        </w:t>
      </w:r>
      <w:r>
        <w:rPr>
          <w:b/>
          <w:szCs w:val="20"/>
          <w:lang w:val="en-US"/>
        </w:rPr>
        <w:t>Situatia ocupational-profesional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Situatia la momentul completa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Fig.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Daca v-ati angajat dupa absolvire, la cat timp dupa absolvire v-at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Fig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a sunteti angajat(ă), postul ocupat corespunde pregătiri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Fig.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a asigura conditii de afirmare si evolutie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stintele dobandite in facultate contribuie la afirmarea dvs.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Fig. 6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ti avut/aveti dificultati in gasirea unui loc de munc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Intrebare chestionar: Cum apreciați gradul de satisfacție față de specializarea absolvită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„Frecventat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>Intrebare chestionar:</w:t>
      </w:r>
      <w:r>
        <w:rPr>
          <w:b/>
          <w:color w:val="000000"/>
          <w:szCs w:val="20"/>
          <w:lang w:val="en-US"/>
        </w:rPr>
        <w:t xml:space="preserve"> “Daca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t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Fig. 10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„Daca nu frecventati studii masterale sau postuniversitare, ati dori sa realizati acest lucru?”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Fig. 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- Intrebare chestionar: </w:t>
      </w:r>
      <w:r>
        <w:rPr>
          <w:b/>
          <w:szCs w:val="20"/>
          <w:lang w:val="en-US"/>
        </w:rPr>
        <w:t>“</w:t>
      </w:r>
      <w:r>
        <w:rPr>
          <w:b/>
          <w:color w:val="000000"/>
          <w:szCs w:val="20"/>
          <w:lang w:val="en-US"/>
        </w:rPr>
        <w:t>Daca ati dori sa urmati un masterat, unde ati prefera sa studiati?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ig. 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 Educa</w:t>
      </w:r>
      <w:r>
        <w:rPr>
          <w:b/>
          <w:bCs/>
          <w:i/>
          <w:iCs/>
          <w:color w:val="000000"/>
          <w:sz w:val="22"/>
          <w:szCs w:val="22"/>
        </w:rPr>
        <w:t>țională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, care îşi asumă responsabilitatea pentru corectitudinea şi veridicitatea şi confidenţialitatea înregistrărilor.</w:t>
        <w:tab/>
      </w:r>
    </w:p>
    <w:sectPr>
      <w:headerReference w:type="default" r:id="rId21"/>
      <w:footerReference w:type="default" r:id="rId22"/>
      <w:type w:val="nextPage"/>
      <w:pgSz w:w="11906" w:h="16838"/>
      <w:pgMar w:left="990" w:right="1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campus.univ-ovidius.ro;" TargetMode="External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@campus.univ-ovidius.ro;" TargetMode="External"/><Relationship Id="rId7" Type="http://schemas.openxmlformats.org/officeDocument/2006/relationships/hyperlink" Target="mailto:rectorat2@univ-ovidius.ro" TargetMode="External"/><Relationship Id="rId8" Type="http://schemas.openxmlformats.org/officeDocument/2006/relationships/hyperlink" Target="http://www.univ-ovidius.r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Admin</dc:creator>
  <dc:description/>
  <cp:keywords/>
  <dc:language>en-US</dc:language>
  <cp:lastModifiedBy>PowerUser</cp:lastModifiedBy>
  <cp:lastPrinted>2015-11-04T10:32:00Z</cp:lastPrinted>
  <dcterms:modified xsi:type="dcterms:W3CDTF">2016-10-25T10:58:00Z</dcterms:modified>
  <cp:revision>29</cp:revision>
  <dc:subject/>
  <dc:title>Universitatea “Ovidius “Constanta</dc:title>
</cp:coreProperties>
</file>