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1906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85900</wp:posOffset>
                </wp:positionH>
                <wp:positionV relativeFrom="paragraph">
                  <wp:posOffset>635</wp:posOffset>
                </wp:positionV>
                <wp:extent cx="4572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A N I 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lang w:val="ro-RO"/>
                              </w:rPr>
                              <w:t>MINISTERUL EDUCAȚIEI ȘI CERCETĂRII ȘTIINȚIFI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ro-RO"/>
                              </w:rPr>
                              <w:t>UNIVERSITATEA "OVIDIUS" DIN CONSTAN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-dul Mamaia 124, 900527 Const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el./Fax: 40-241-  606467, 618372, 511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Tel. mobil 40-723-505731 ; 0723-151222 ; 0724-014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it-IT"/>
                                </w:rPr>
                                <w:t>rectorat@univ-ovidius.ro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 ;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it-IT"/>
                                </w:rPr>
                                <w:t>rectorat2@univ-ovidius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Web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www.univ-ovidius.ro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0pt;mso-position-vertical-relative:text;margin-left:11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A N I 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aps/>
                          <w:sz w:val="20"/>
                          <w:lang w:val="ro-RO"/>
                        </w:rPr>
                      </w:pPr>
                      <w:r>
                        <w:rPr>
                          <w:caps/>
                          <w:sz w:val="20"/>
                          <w:lang w:val="ro-RO"/>
                        </w:rPr>
                        <w:t>MINISTERUL EDUCAȚIEI ȘI CERCETĂRII ȘTIINȚIFI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  <w:lang w:val="ro-RO"/>
                        </w:rPr>
                        <w:t>UNIVERSITATEA "OVIDIUS" DIN CONSTANȚ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-dul Mamaia 124, 900527 Constan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el./Fax: 40-241-  606467, 618372, 5115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Tel. mobil 40-723-505731 ; 0723-151222 ; 0724-014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8"/>
                            <w:lang w:val="it-IT"/>
                          </w:rPr>
                          <w:t>rectorat@univ-ovidius.ro</w:t>
                        </w:r>
                      </w:hyperlink>
                      <w:r>
                        <w:rPr>
                          <w:b/>
                          <w:sz w:val="18"/>
                          <w:lang w:val="it-IT"/>
                        </w:rPr>
                        <w:t xml:space="preserve"> ; 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lang w:val="it-IT"/>
                          </w:rPr>
                          <w:t>rectorat2@univ-ovidius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Webpage: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18"/>
                          </w:rPr>
                          <w:t>www.univ-ovidius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lang w:val="pt-BR"/>
        </w:rPr>
        <w:tab/>
      </w:r>
      <w:r>
        <w:rPr>
          <w:b/>
          <w:bCs/>
          <w:sz w:val="23"/>
          <w:szCs w:val="23"/>
        </w:rPr>
        <w:t>EVALUAREA INSERȚIEI PROFESIONALE A ABSOLVENȚIL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 xml:space="preserve">UNIVERSITĂȚII ,,OVIDIUS”DIN CONSTANȚA FACULTATEA DE ȘTIINȚE ECONOMIC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SPECIALIZAREA AFACERI INTERNATIONAL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PROMOȚIA 2011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  <w:tab/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VALUATOR: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GHEORGHE RAFTU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lang w:val="en-US"/>
        </w:rPr>
        <w:t xml:space="preserve">psiholog drd., Director Centrul de Consiliere </w:t>
      </w:r>
    </w:p>
    <w:p>
      <w:pPr>
        <w:pStyle w:val="Normal"/>
        <w:autoSpaceDE w:val="false"/>
        <w:jc w:val="right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b/>
          <w:b/>
          <w:sz w:val="32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</w:t>
      </w:r>
      <w:r>
        <w:rPr>
          <w:b/>
          <w:lang w:val="en-US"/>
        </w:rPr>
        <w:t>Universitatea „</w:t>
      </w:r>
      <w:r>
        <w:rPr>
          <w:b/>
          <w:sz w:val="20"/>
          <w:szCs w:val="20"/>
          <w:lang w:val="en-US"/>
        </w:rPr>
        <w:t>Ovidius</w:t>
      </w:r>
      <w:r>
        <w:rPr>
          <w:b/>
          <w:lang w:val="en-US"/>
        </w:rPr>
        <w:t xml:space="preserve">” </w:t>
      </w:r>
      <w:r>
        <w:rPr>
          <w:b/>
          <w:sz w:val="20"/>
          <w:szCs w:val="20"/>
          <w:lang w:val="en-US"/>
        </w:rPr>
        <w:t>din Constanța</w:t>
      </w:r>
    </w:p>
    <w:p>
      <w:pPr>
        <w:pStyle w:val="Normal"/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Prezentul document reprezintă o sinteză, la nivel de universitate, a rezultatelor evaluării inserţiei profesionale a absolvenţilor</w:t>
      </w:r>
      <w:r>
        <w:rPr>
          <w:szCs w:val="20"/>
        </w:rPr>
        <w:t xml:space="preserve"> facultăţii de Stiinte Economice, specializarea Afaceri Internationale, promotia 201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PARAMETRII EVALUAŢI: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TERVALUL DE TIMP DINTRE ABSOLVIRE ŞI ANGAJARE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SERŢIA ÎN MUNCĂ ÎN TIPUL STUDENŢIEI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EFICIENŢA PROGRAMELOR DE STUDII PRIVIND: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angajarea în specializarea studiată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nivelul de cunoştinţe dobândite în facultate, în raport cu cerinţele postului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nivelul de adecvare al postului ocupat cu nevoile de dezvoltare în carieră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NIVELUL DE INSERŢIE ÎN PROGRAME DE STUDII POSTUNIVERSITARE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TENŢIONALITATEA ABSOLVENŢILOR DE A URMA STUDII MASTERALE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>DORINTA ABSOLVENŢILOR DE A URMA STUDII MASTERALE LA UNIVERSITATEA ,,OVIDIUS”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lang w:val="en-US"/>
        </w:rPr>
        <w:t xml:space="preserve">Evaluarea a fost realizată în anul 2016, prin metoda chestionarului și prin contactare telefonică.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 xml:space="preserve">Au fost chestionaţi absolvenţii de la specializarea </w:t>
      </w:r>
      <w:r>
        <w:rPr>
          <w:szCs w:val="20"/>
        </w:rPr>
        <w:t>Afaceri Internationale</w:t>
      </w:r>
      <w:r>
        <w:rPr>
          <w:lang w:val="en-US"/>
        </w:rPr>
        <w:t xml:space="preserve">, promotia 2012 respectând condiţiile impuse de metodologia aprobată în acest scop. 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>Evaluarea s-a realizat de către personalul Centrului de Consiliere și Orientare în Carieră.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  <w:sz w:val="20"/>
          <w:szCs w:val="20"/>
          <w:lang w:val="en-US"/>
        </w:rPr>
      </w:pPr>
      <w:r>
        <w:rPr>
          <w:b/>
          <w:i/>
          <w:color w:val="000000"/>
          <w:lang w:val="en-US"/>
        </w:rPr>
        <w:t>Cifrele din studiu au fost obtinute cu participarea a 85 persoane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FORMA DE ÎNVĂȚĂMÂNT ABSOLVITĂ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96.47%  dintre absolvenții chestionați au frecventat cursuri la zi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bCs/>
          <w:lang w:val="en-US"/>
        </w:rPr>
        <w:t>3.53%  dintre absolvenții chestionați au frecventat cursuri la id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INTERVALUL DE TIMP DINTRE ABSOLVIRE ŞI ANGAJARE 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SERŢIA ÎN MUNCĂ ÎN TIMPUL STUDENŢIE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1.76%-</w:t>
      </w:r>
      <w:r>
        <w:rPr>
          <w:b/>
          <w:bCs/>
          <w:color w:val="000000"/>
          <w:lang w:val="en-US"/>
        </w:rPr>
        <w:t xml:space="preserve">dintre absolvenți sunt angajați după absolvir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4.12%-</w:t>
      </w:r>
      <w:r>
        <w:rPr>
          <w:b/>
          <w:bCs/>
          <w:color w:val="000000"/>
          <w:lang w:val="en-US"/>
        </w:rPr>
        <w:t>dintre absolvenţi sunt angajaţi din timpul studenție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lang w:val="en-US"/>
        </w:rPr>
        <w:t>34.12%-dintre absolvenți  sunt în cautarea unui loc de munc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color w:val="000000"/>
          <w:lang w:val="en-US"/>
        </w:rPr>
        <w:t>19.64%-dintre absolvenți afirmă că au avut în foarte mare și mare măsură, dificultăți în găsirea unui loc de muncă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nterpretare:</w:t>
      </w:r>
    </w:p>
    <w:p>
      <w:pPr>
        <w:pStyle w:val="Normal"/>
        <w:autoSpaceDE w:val="false"/>
        <w:ind w:left="900" w:hanging="0"/>
        <w:jc w:val="both"/>
        <w:rPr/>
      </w:pPr>
      <w:r>
        <w:rPr>
          <w:i/>
          <w:iCs/>
          <w:color w:val="000000"/>
          <w:lang w:val="en-US"/>
        </w:rPr>
        <w:t>Se constată o rată a ocupării în muncă încă din timpul studenţie de-14.12</w:t>
      </w:r>
      <w:r>
        <w:rPr>
          <w:color w:val="000000"/>
          <w:lang w:val="en-US"/>
        </w:rPr>
        <w:t>%;</w:t>
      </w:r>
    </w:p>
    <w:p>
      <w:pPr>
        <w:pStyle w:val="Normal"/>
        <w:autoSpaceDE w:val="false"/>
        <w:ind w:left="900" w:hanging="0"/>
        <w:jc w:val="both"/>
        <w:rPr/>
      </w:pPr>
      <w:r>
        <w:rPr>
          <w:i/>
          <w:iCs/>
          <w:color w:val="000000"/>
          <w:lang w:val="en-US"/>
        </w:rPr>
        <w:t>Procentajul de absolvenţi în căutare de loc de muncă este de 34.12</w:t>
      </w:r>
      <w:r>
        <w:rPr>
          <w:color w:val="000000"/>
          <w:lang w:val="en-US"/>
        </w:rPr>
        <w:t xml:space="preserve">% 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„</w:t>
      </w:r>
      <w:r>
        <w:rPr>
          <w:i/>
          <w:iCs/>
          <w:color w:val="000000"/>
          <w:lang w:val="en-US"/>
        </w:rPr>
        <w:t xml:space="preserve">Dificultatea în găsirea unui loc de muncă” înseamnă, de fapt, identificarea unui loc de muncă adecvat pregătirii şi, mai ales aspiraţiilor formulate de absolvenţi. 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Rata de inserţie de 17% a absolvenţilor pe posturi parţial adecvate pregătirii corelează cu rata celor ce întâmpină in mare masura, dificultăţi în accesarea unui loc de muncă;</w:t>
      </w:r>
    </w:p>
    <w:p>
      <w:pPr>
        <w:pStyle w:val="Normal"/>
        <w:autoSpaceDE w:val="false"/>
        <w:ind w:left="90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Restul, de cca.10% pot manifesta competenţe sociale </w:t>
      </w:r>
      <w:r>
        <w:rPr>
          <w:i/>
          <w:iCs/>
          <w:lang w:val="en-US"/>
        </w:rPr>
        <w:t xml:space="preserve">scăzute sau/şi inabilităţi de marketing personal, în ciuda serviciilor de consiliere de care au putut beneficia în mod gratuit pe perioada studiilor </w:t>
      </w:r>
      <w:r>
        <w:rPr>
          <w:i/>
          <w:iCs/>
          <w:color w:val="000000"/>
          <w:lang w:val="en-US"/>
        </w:rPr>
        <w:t>din partea colectivului Centrului de Consiliere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FICIENŢA PROGRAMELOR DE STUDI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8.22%-</w:t>
      </w:r>
      <w:r>
        <w:rPr>
          <w:b/>
          <w:bCs/>
          <w:color w:val="000000"/>
          <w:lang w:val="en-US"/>
        </w:rPr>
        <w:t>dintre absolvenţii angajati profesează în domenii ce corespund pregătiri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50</w:t>
      </w:r>
      <w:r>
        <w:rPr>
          <w:b/>
          <w:color w:val="000000"/>
          <w:lang w:val="en-US"/>
        </w:rPr>
        <w:t>%-dintre absolventi a</w:t>
      </w:r>
      <w:r>
        <w:rPr>
          <w:b/>
          <w:bCs/>
          <w:color w:val="000000"/>
          <w:lang w:val="en-US"/>
        </w:rPr>
        <w:t xml:space="preserve">firmă că postul ocupat le oferă condiţii adecvate de dezvoltare în carieră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8.21%-dintre absolventi </w:t>
      </w:r>
      <w:r>
        <w:rPr>
          <w:b/>
          <w:bCs/>
          <w:color w:val="000000"/>
          <w:lang w:val="en-US"/>
        </w:rPr>
        <w:t>afirmă că nivelul de cunoştinţe dobândite în facultate este adecvat în raport cu cerinţele postulu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35.59%-dintre absolvenți afirmă că sunt satisfăcuți în foarte mare și mare măură, de specializarea absolvită. 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terpretare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 xml:space="preserve">Rata inserţiei în muncă în specializarea studiată este, de asemenea, ridicată dupa absolvire şi demonstrează o eficienţă ridicată a programelor de studii;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Angajarea în specializarea pentru care absolvenţii s-au pregătit este in relatie pozitiva cu nivelul de adecvare al cunoştinţele dobândite în facultate raportat la postul ocupat, dar şi cu perspectivele de dezvoltarea a carierei oferite de postul actual de muncă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IVELUL DE INSERŢIE ÎN PROGRAME DE STUDII POSTUNIVERSIARE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55.29%-dintre absolvenți urmează sau au urmat studii master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 xml:space="preserve">64%-dintre aceștia, urmează sau au urmat masterate la Universitatea ,,Ovidius”din Constanț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65%-dintre absolvenții care nu urmează studii masterale, ar dori să studieze în continuare la Univeritatea,,Ovidius”din Constanța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terpretare: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Având în vedere că 55% dintre absolvenţii promoţiei 2011 urmează sau au urmat  studii masterale, evidențiază o implicare faţă de propria evoluţie profesională şi responsabilitate în raport cu nivelul de competenţă scontat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Rata crescută a celor care urmează studii masterale la Universitatea „Ovidius” denotă bunele raporturi şi încrederea în programele de studii, precum şi o bună absorbţie a pieţei muncii locale şi regionale pentru absolvenţii universităţii, tradusă într-o bună adecvare a programelor de studii cu piaţa muncii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</w:t>
      </w:r>
      <w:r>
        <w:rPr>
          <w:i/>
          <w:iCs/>
          <w:color w:val="000000"/>
          <w:lang w:val="en-US"/>
        </w:rPr>
        <w:t>Procentajul ridicat al celor care ar dori să urmeze programe de studii la Universitatea „Ovidius” demonstrează abilitatea instituţiei de a-şi menţine beneficiarii şi de a propune programe de studii adecvate cerinţelor pieţei muncii şi nevoilor de instruire concrete, manifestate de beneficiarii prezenţi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Structura esantionului de absolventi detinatori ai diplomei de licent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Structura esantionului in functie de forma de invatamant: toti absolventii chestionati au urmat cursuri in forma z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</w:t>
      </w:r>
      <w:r>
        <w:rPr>
          <w:b/>
          <w:sz w:val="20"/>
          <w:szCs w:val="20"/>
          <w:lang w:val="en-US"/>
        </w:rPr>
        <w:t>Fig.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0"/>
          <w:lang w:val="en-US"/>
        </w:rPr>
        <w:t xml:space="preserve">        </w:t>
      </w:r>
      <w:r>
        <w:rPr>
          <w:b/>
          <w:szCs w:val="20"/>
          <w:lang w:val="en-US"/>
        </w:rPr>
        <w:t>Situatia ocupational-profesionala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Situatia la momentul completarii chestionarulu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Cs w:val="20"/>
          <w:lang w:val="en-US"/>
        </w:rPr>
        <w:t xml:space="preserve">            </w:t>
      </w:r>
      <w:r>
        <w:rPr>
          <w:b/>
          <w:sz w:val="20"/>
          <w:szCs w:val="20"/>
          <w:lang w:val="en-US"/>
        </w:rPr>
        <w:t>Fig. 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“Daca v-ati angajat dupa absolvire, la cat timp dupa absolvire v-ati angajat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</w:t>
      </w:r>
      <w:r>
        <w:rPr>
          <w:b/>
          <w:color w:val="000000"/>
          <w:sz w:val="20"/>
          <w:szCs w:val="20"/>
          <w:lang w:val="en-US"/>
        </w:rPr>
        <w:t>Fig. 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aca sunteti angajat(ă), postul ocupat corespunde pregătirii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vs.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  <w:lang w:val="en-US"/>
        </w:rPr>
        <w:t>Fig. 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stul actual va asigura conditii de afirmare si evolutie in carier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0"/>
          <w:lang w:val="en-US"/>
        </w:rPr>
        <w:t xml:space="preserve">        </w:t>
      </w:r>
      <w:r>
        <w:rPr>
          <w:b/>
          <w:sz w:val="20"/>
          <w:szCs w:val="20"/>
          <w:lang w:val="en-US"/>
        </w:rPr>
        <w:t>Fig. 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unostintele dobandite in facultate contribuie la afirmarea dvs. in carier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</w:t>
      </w:r>
      <w:r>
        <w:rPr>
          <w:b/>
          <w:color w:val="000000"/>
          <w:sz w:val="20"/>
          <w:szCs w:val="20"/>
          <w:lang w:val="en-US"/>
        </w:rPr>
        <w:t>Fig. 6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ti avut/aveti dificultati in gasirea unui loc de munc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 </w:t>
      </w:r>
    </w:p>
    <w:p>
      <w:pPr>
        <w:pStyle w:val="Normal"/>
        <w:rPr/>
      </w:pPr>
      <w:r>
        <w:rPr>
          <w:b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Fig. 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Intrebare chestionar: Cum apreciați gradul de satisfacție față de specializarea absolvită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Fig. 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„Frecventati studii masterale sau post universitare?”</w:t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b/>
          <w:sz w:val="20"/>
          <w:szCs w:val="20"/>
          <w:lang w:val="en-US"/>
        </w:rPr>
        <w:t>Fig. 9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>Intrebare chestionar:</w:t>
      </w:r>
      <w:r>
        <w:rPr>
          <w:b/>
          <w:color w:val="000000"/>
          <w:szCs w:val="20"/>
          <w:lang w:val="en-US"/>
        </w:rPr>
        <w:t xml:space="preserve"> “Daca da*, unde anume?”</w:t>
      </w:r>
    </w:p>
    <w:p>
      <w:pPr>
        <w:pStyle w:val="Normal"/>
        <w:ind w:firstLine="360"/>
        <w:rPr>
          <w:b/>
          <w:b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[*- frecventati studii masterale sau post universitare]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    </w:t>
      </w:r>
      <w:r>
        <w:rPr>
          <w:b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 xml:space="preserve">Fig. 10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„Daca nu frecventati studii masterale sau postuniversitare, ati dori sa realizati acest lucru?”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>Fig. 1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- Intrebare chestionar: </w:t>
      </w:r>
      <w:r>
        <w:rPr>
          <w:b/>
          <w:szCs w:val="20"/>
          <w:lang w:val="en-US"/>
        </w:rPr>
        <w:t>“</w:t>
      </w:r>
      <w:r>
        <w:rPr>
          <w:b/>
          <w:color w:val="000000"/>
          <w:szCs w:val="20"/>
          <w:lang w:val="en-US"/>
        </w:rPr>
        <w:t>Daca ati dori sa urmati un masterat, unde ati prefera sa studiati?”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Fig. 1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PRECIZARE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Baza de date şi documentele ce conţin răspunsurile nominale ale absolvenţilor, precum şi toate informaţiile ce stau la baza evaluărilor se supun Legii 677/2001, privind protecţia datelor personale şi prevederilor Legii 213/2004, Codului Deontologic şi de Procedură Disciplinară ale Psihologului.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Informaţiile sus-menţionate pot fi consultate, la cerere, de către responsabilii autorizaţi, exclusiv la sediul Centrului de Consiliere Educa</w:t>
      </w:r>
      <w:r>
        <w:rPr>
          <w:b/>
          <w:bCs/>
          <w:i/>
          <w:iCs/>
          <w:color w:val="000000"/>
          <w:sz w:val="22"/>
          <w:szCs w:val="22"/>
        </w:rPr>
        <w:t>țională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, care îşi asumă responsabilitatea pentru corectitudinea şi veridicitatea şi confidenţialitatea înregistrărilor.</w:t>
        <w:tab/>
      </w:r>
    </w:p>
    <w:sectPr>
      <w:headerReference w:type="default" r:id="rId21"/>
      <w:footerReference w:type="default" r:id="rId22"/>
      <w:type w:val="nextPage"/>
      <w:pgSz w:w="11906" w:h="16838"/>
      <w:pgMar w:left="990" w:right="13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t@campus.univ-ovidius.ro;" TargetMode="External"/><Relationship Id="rId4" Type="http://schemas.openxmlformats.org/officeDocument/2006/relationships/hyperlink" Target="mailto:rectorat2@univ-ovidius.ro" TargetMode="External"/><Relationship Id="rId5" Type="http://schemas.openxmlformats.org/officeDocument/2006/relationships/hyperlink" Target="http://www.univ-ovidius.ro/" TargetMode="External"/><Relationship Id="rId6" Type="http://schemas.openxmlformats.org/officeDocument/2006/relationships/hyperlink" Target="mailto:rectorat@campus.univ-ovidius.ro;" TargetMode="External"/><Relationship Id="rId7" Type="http://schemas.openxmlformats.org/officeDocument/2006/relationships/hyperlink" Target="mailto:rectorat2@univ-ovidius.ro" TargetMode="External"/><Relationship Id="rId8" Type="http://schemas.openxmlformats.org/officeDocument/2006/relationships/hyperlink" Target="http://www.univ-ovidius.ro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4:00Z</dcterms:created>
  <dc:creator>Admin</dc:creator>
  <dc:description/>
  <cp:keywords/>
  <dc:language>en-US</dc:language>
  <cp:lastModifiedBy>PowerUser</cp:lastModifiedBy>
  <cp:lastPrinted>2015-11-04T10:32:00Z</cp:lastPrinted>
  <dcterms:modified xsi:type="dcterms:W3CDTF">2016-10-25T11:00:00Z</dcterms:modified>
  <cp:revision>28</cp:revision>
  <dc:subject/>
  <dc:title>Universitatea “Ovidius “Constanta</dc:title>
</cp:coreProperties>
</file>