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NUL UNIVERSITAR 2016-2017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nage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, mă angajez ca în anul universitar curent să urmez disciplinele opţionale 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ul inovarii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72745</wp:posOffset>
                </wp:positionV>
                <wp:extent cx="27559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29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 international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ze de date pentru management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372745</wp:posOffset>
                </wp:positionV>
                <wp:extent cx="275590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29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tica manageriala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 pentru promovarea anului de studii.</w:t>
      </w:r>
    </w:p>
    <w:p>
      <w:pPr>
        <w:pStyle w:val="NormalWeb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ind w:firstLine="446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: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8:00Z</dcterms:created>
  <dc:creator>Varlan Elena</dc:creator>
  <dc:description/>
  <cp:keywords/>
  <dc:language>en-US</dc:language>
  <cp:lastModifiedBy>PowerUser</cp:lastModifiedBy>
  <cp:lastPrinted>2013-07-25T10:04:00Z</cp:lastPrinted>
  <dcterms:modified xsi:type="dcterms:W3CDTF">2016-09-04T11:12:00Z</dcterms:modified>
  <cp:revision>8</cp:revision>
  <dc:subject/>
  <dc:title>C O N T R A C T    D E      S T U D I I</dc:title>
</cp:coreProperties>
</file>