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financiar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afacerilor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2)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urenta publica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al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aze de date si limbaje de programare</w: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16-09-04T11:54:00Z</dcterms:modified>
  <cp:revision>10</cp:revision>
  <dc:subject/>
  <dc:title>C O N T R A C T    D E      S T U D I I</dc:title>
</cp:coreProperties>
</file>