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</w:rPr>
      </w:pPr>
      <w:r>
        <w:rPr>
          <w:rFonts w:cs="Palatino Linotype" w:ascii="Palatino Linotype" w:hAnsi="Palatino Linotype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Naţional „Tabere Studenţeşti 2016 ” 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Tabere pentru  Tineret şi Studenţi prin Casele de Cultură ale Studenţilor şi Complexul Cultural Sportiv Studenţesc „TEI”, în perioada vacanţei de vară 2016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R.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7:00Z</dcterms:created>
  <dc:creator>User</dc:creator>
  <dc:description/>
  <cp:keywords/>
  <dc:language>en-US</dc:language>
  <cp:lastModifiedBy>alina</cp:lastModifiedBy>
  <cp:lastPrinted>2016-04-27T15:25:00Z</cp:lastPrinted>
  <dcterms:modified xsi:type="dcterms:W3CDTF">2016-04-27T12:50:00Z</dcterms:modified>
  <cp:revision>5</cp:revision>
  <dc:subject/>
  <dc:title>FIŞA  INDIVIDUALĂ  DE  ÎNSCRIERE</dc:title>
</cp:coreProperties>
</file>