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31330</wp:posOffset>
            </wp:positionH>
            <wp:positionV relativeFrom="paragraph">
              <wp:posOffset>635</wp:posOffset>
            </wp:positionV>
            <wp:extent cx="1158240" cy="115824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358255" cy="1219835"/>
                <wp:effectExtent l="0" t="0" r="0" b="0"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8320" cy="1219680"/>
                          <a:chOff x="0" y="0"/>
                          <a:chExt cx="6358320" cy="1219680"/>
                        </a:xfrm>
                      </wpg:grpSpPr>
                      <wps:wsp>
                        <wps:cNvSpPr txBox="1"/>
                        <wps:spPr>
                          <a:xfrm>
                            <a:off x="1510200" y="0"/>
                            <a:ext cx="484812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Calibri" w:cs="Arial Black"/>
                                  <w:color w:val="auto"/>
                                  <w:lang w:val="ro-RO" w:bidi="ar-SA"/>
                                </w:rPr>
                                <w:t>UNIVERSITATEA  „OVIDIUS” DIN CONSTANŢ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Calibri" w:cs="Arial Black"/>
                                  <w:color w:val="auto"/>
                                  <w:lang w:val="ro-RO" w:bidi="ar-SA"/>
                                </w:rPr>
                                <w:t>FACULTATEA DE ŞTIINŢE ECONOM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13593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500.65pt;height:96.05pt" coordorigin="0,0" coordsize="10013,19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0;width:7634;height:17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Calibri" w:cs="Arial Black"/>
                            <w:color w:val="auto"/>
                            <w:lang w:val="ro-RO" w:bidi="ar-SA"/>
                          </w:rPr>
                          <w:t>UNIVERSITATEA  „OVIDIUS” DIN CONSTANŢ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Calibri" w:cs="Arial Black"/>
                            <w:color w:val="auto"/>
                            <w:lang w:val="ro-RO" w:bidi="ar-SA"/>
                          </w:rPr>
                          <w:t>FACULTATEA DE ŞTIINŢE ECONOM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1;width:2140;height:1919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abel înscriere eseuri participante l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esiunea de comunicări științifice pentru elevi „Noi și Economia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” – Ediția a III-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rganizată în data de 25 aprilie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71"/>
        <w:gridCol w:w="1943"/>
        <w:gridCol w:w="1927"/>
        <w:gridCol w:w="2014"/>
        <w:gridCol w:w="2014"/>
        <w:gridCol w:w="233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u ese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ie temat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in cele 4 impuse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 și prenume autori (maxim 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ilierea autor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enumirea unității de învățămân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 și prenume profesor coordonato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contact profesor coordo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elefon, e-mail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Nume şi prenume, semnătura, ştampila unităţii de învăţământ)</w:t>
      </w:r>
    </w:p>
    <w:p>
      <w:pPr>
        <w:pStyle w:val="Normal"/>
        <w:tabs>
          <w:tab w:val="clear" w:pos="720"/>
          <w:tab w:val="left" w:pos="4056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4:00Z</dcterms:created>
  <dc:creator>pc30</dc:creator>
  <dc:description/>
  <cp:keywords/>
  <dc:language>en-US</dc:language>
  <cp:lastModifiedBy>Admin</cp:lastModifiedBy>
  <dcterms:modified xsi:type="dcterms:W3CDTF">2015-03-03T11:24:00Z</dcterms:modified>
  <cp:revision>2</cp:revision>
  <dc:subject/>
  <dc:title/>
</cp:coreProperties>
</file>