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alizarea: FINANŢE  ŞI  BĂ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AR ANUL 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1 grupă)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165"/>
        <w:gridCol w:w="6348"/>
      </w:tblGrid>
      <w:tr>
        <w:trPr>
          <w:trHeight w:val="563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854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ECONOMIE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Popovici Veronic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9;   26.10.2019;   02.11.2019;   16.11.2019        12-14</w:t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EMATICĂ APLICATĂ ÎN ECONOMIE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Cosma Luminit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.2019;   08.12.2019;   14.12.2019;   15.12.2019        10-1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NFORMATICĂ 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Jeflea Victor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info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.2019;   13.11.2019;   20.11.2019;   27.11.2019        18-20</w:t>
            </w:r>
          </w:p>
        </w:tc>
      </w:tr>
      <w:tr>
        <w:trPr>
          <w:trHeight w:val="824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Georgescu Cristi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10.2019 (10-12);   19.10.2019 (10-12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19 (18-20);   19.11.2019 (18-20)</w:t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A ŞI GESTIUNEA ÎNTREPRINDERII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Nancu Dorinel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2019;   18.01.2020                                                    10-14</w:t>
            </w:r>
          </w:p>
        </w:tc>
      </w:tr>
      <w:tr>
        <w:trPr>
          <w:trHeight w:val="941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E EUROPEANĂ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Gheorghiu Gabriel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9;   09.11.2019;   16.11.2019;   23.11.2019        10-12</w:t>
            </w:r>
          </w:p>
        </w:tc>
      </w:tr>
      <w:tr>
        <w:trPr/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UNICARE ŞI CORESPONDENŢĂ COMERCIALĂ ÎN LIMBA STRĂINĂ I (ENGLEZĂ)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Zamfir Cristi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5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19;   18.11.2019;   25.11.2019;   02.12.2019        17-19</w:t>
            </w:r>
          </w:p>
        </w:tc>
      </w:tr>
      <w:tr>
        <w:trPr>
          <w:trHeight w:val="779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Melenco Ionel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a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9;   10.11.2019;   23.11.2019;   24.11.2019        12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alizarea: FINANŢE  ŞI  BĂ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AR ANUL II – ID </w:t>
      </w:r>
    </w:p>
    <w:p>
      <w:pPr>
        <w:pStyle w:val="Normal"/>
        <w:tabs>
          <w:tab w:val="clear" w:pos="708"/>
          <w:tab w:val="center" w:pos="7568" w:leader="none"/>
          <w:tab w:val="left" w:pos="90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(1 grupă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165"/>
        <w:gridCol w:w="6348"/>
      </w:tblGrid>
      <w:tr>
        <w:trPr>
          <w:trHeight w:val="571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801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NTABILITATE FINANCIARĂ 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Georgescu Cristi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9 (8-12);   03.12.2019 (18-20);   17.12.2019 (18-20)</w:t>
            </w:r>
          </w:p>
        </w:tc>
      </w:tr>
      <w:tr>
        <w:trPr>
          <w:trHeight w:val="700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NANŢE PUBLICE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Oprișan Oa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19;   11.11.2019;   18.11.2019;   25.11.2019        17-19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KETING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Şerban-Comănescu Adrian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;   06.11.2019;   12.11.2019;   13.11.2019        19-21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NEDĂ ŞI CREDIT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Munteanu Ire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9;   13.10.2019;   19.10.2019;   02.11.2019          8-10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ESTIUNEA FINANCIARĂ A FIRMEI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Dănilă Alexandr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9;    24.11.2019                                                   10-14</w:t>
            </w:r>
          </w:p>
        </w:tc>
      </w:tr>
      <w:tr>
        <w:trPr/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UNICARE ŞI CORESPONDENŢĂ COMERCIALĂ ÎN LIMBA STRĂINĂ III (ENGLEZĂ)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Istratie-Macarov Lavini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19;   14.10.2019;   17.10.2019;   18.10.2019        19-21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II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Melenco Ionel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a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9 (10-12);   10.11.2019 (10-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9 (8-10);   24.11.2019 (8-10)</w:t>
            </w:r>
          </w:p>
        </w:tc>
      </w:tr>
      <w:tr>
        <w:trPr>
          <w:trHeight w:val="724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NAGEMENT FINANCIAR (opţional 1)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Munteanu Ire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9;   13.10.2019;   19.10.2019;   02.11.2019        12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alizarea: FINANŢE  ŞI  BĂ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AR ANUL I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1 grup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165"/>
        <w:gridCol w:w="6348"/>
      </w:tblGrid>
      <w:tr>
        <w:trPr>
          <w:trHeight w:val="570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 BANCARĂ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Georgescu Cristi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9 (8-10);   19.10.2019 (8-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9 (8-10);   14.01.2020 (18-20)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HNICA PLĂŢILOR ŞI FINANŢĂRILOR TRANZACŢIILOR INTERNAŢIONALE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.univ.dr. Vancea Paula 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9;   15.12.2019;   11.01.2020;   12.01.2020        10-12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EŢE DE CAPITAL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Duhnea Cristi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2020;    19.01.2020                                                   10-1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ALIZĂ ECONOMICO-FINANCIARĂ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Spătariu Cerasel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19 (17-19);   22.10.2019 (17-19);   29.10.2019 (17-21)</w:t>
            </w:r>
          </w:p>
        </w:tc>
      </w:tr>
      <w:tr>
        <w:trPr>
          <w:trHeight w:val="728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GET ŞI TREZORERIE PUBLICĂ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Nancu Dumitru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9;   16.11.2019;   07.12.2019;   11.01.2019        12-14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ESTIUNE BANCARĂ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Dobre Elena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19;   06.12.2019;   12.12.2019;   13.12.2019        17-19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A ÎNTREPRINDERII (opțional 1)</w:t>
            </w:r>
          </w:p>
        </w:tc>
        <w:tc>
          <w:tcPr>
            <w:tcW w:w="3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Pepi Mitică</w:t>
            </w:r>
          </w:p>
        </w:tc>
        <w:tc>
          <w:tcPr>
            <w:tcW w:w="116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5</w:t>
            </w:r>
          </w:p>
        </w:tc>
        <w:tc>
          <w:tcPr>
            <w:tcW w:w="63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19 (17-19);   11.11.2019 (19-2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19 (17-19);   25.11.2019 (19-2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1:00Z</dcterms:created>
  <dc:creator>Oana</dc:creator>
  <dc:description/>
  <cp:keywords/>
  <dc:language>en-US</dc:language>
  <cp:lastModifiedBy>Admin</cp:lastModifiedBy>
  <dcterms:modified xsi:type="dcterms:W3CDTF">2019-10-11T09:53:00Z</dcterms:modified>
  <cp:revision>80</cp:revision>
  <dc:subject/>
  <dc:title/>
</cp:coreProperties>
</file>