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iness to business marketing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3860</wp:posOffset>
                </wp:positionV>
                <wp:extent cx="2755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31.8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ybermarketing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 I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ul micilor afac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307975</wp:posOffset>
                </wp:positionV>
                <wp:extent cx="27559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24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rketing social-politic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Varlan Elena</dc:creator>
  <dc:description/>
  <cp:keywords/>
  <dc:language>en-US</dc:language>
  <cp:lastModifiedBy>PowerUser</cp:lastModifiedBy>
  <cp:lastPrinted>2012-07-13T16:02:00Z</cp:lastPrinted>
  <dcterms:modified xsi:type="dcterms:W3CDTF">2014-09-04T07:21:00Z</dcterms:modified>
  <cp:revision>3</cp:revision>
  <dc:subject/>
  <dc:title>C O N T R A C T    D E      S T U D I I</dc:title>
</cp:coreProperties>
</file>