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it-IT"/>
        </w:rPr>
        <w:t xml:space="preserve">COMISII   DISERTATIE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esiunea iulie, 2013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2.07.2013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Managementul riscului în afaceri internaţional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Președinte: Prof.univ.dr. Ploae Victo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Membri: Prof.univ.dr. Botescu Ion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f.univ.dr. Nicodim Lilian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rof.univ.dr. Aivaz Kam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rof.univ.dr. Negoescu Gheorgh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Secretar: Lect.univ.dr. Georgescu Cristin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Piețe de capital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Președinte: Prof.univ.dr. Epure Dănuţ  Tiberius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Membri: Prof.univ.dr. Popovici Veronic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rof.univ.dr. Muhcina Silvi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Conf.univ.dr. Asalos Nicolet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Lect. univ.dr. Ghita Mitrescu Silvi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Secretar: Lect.univ.dr. Niţu Oan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Finante corporative si banci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Președinte: Conf.univ.dr. Utureanu Simon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>Membri:   Conf.univ.dr. Bunda Ramon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Conf.univ.dr. Munteanu Iren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Lect. univ.dr Sorici Cost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Lect. univ.dr. Gheorghiu Gabriel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>Secretar:   Lect.univ.dr. Duhnea Cristin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13.07.2013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Administrarea afacerilor in turism, comert si servicii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ședinte:</w:t>
      </w:r>
      <w:r>
        <w:rPr>
          <w:color w:val="000000"/>
        </w:rPr>
        <w:t xml:space="preserve"> Prof.univ.dr. Epure Dănuţ  Tiberius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Membri:</w:t>
      </w:r>
      <w:r>
        <w:rPr>
          <w:color w:val="000000"/>
          <w:lang w:val="it-IT"/>
        </w:rPr>
        <w:t xml:space="preserve"> Prof.univ.dr. Popovici Veronica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>
          <w:color w:val="000000"/>
        </w:rPr>
        <w:tab/>
        <w:t xml:space="preserve">Conf.univ.dr. Ionel Marian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>
          <w:color w:val="000000"/>
        </w:rPr>
        <w:tab/>
      </w:r>
      <w:r>
        <w:rPr>
          <w:color w:val="000000"/>
          <w:lang w:val="it-IT"/>
        </w:rPr>
        <w:t xml:space="preserve">Conf.univ.dr. Cosma Sorinel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Conf.univ.dr. Cristina Lazar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</w:rPr>
        <w:t xml:space="preserve"> Lect. univ.dr. Moraru Andree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Administrarea afacerilor internationale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b/>
          <w:color w:val="000000"/>
        </w:rPr>
        <w:t>Președinte:</w:t>
      </w:r>
      <w:r>
        <w:rPr>
          <w:color w:val="000000"/>
          <w:lang w:val="it-IT"/>
        </w:rPr>
        <w:t xml:space="preserve"> Prof.univ.dr. Botescu Ion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Membri:</w:t>
      </w:r>
      <w:r>
        <w:rPr>
          <w:color w:val="000000"/>
        </w:rPr>
        <w:t xml:space="preserve"> Prof.univ.dr. Petrovici Virgil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color w:val="000000"/>
          <w:lang w:val="it-IT"/>
        </w:rPr>
      </w:pPr>
      <w:r>
        <w:rPr>
          <w:color w:val="000000"/>
        </w:rPr>
        <w:tab/>
      </w:r>
      <w:r>
        <w:rPr>
          <w:color w:val="000000"/>
          <w:lang w:val="it-IT"/>
        </w:rPr>
        <w:t xml:space="preserve">Prof.univ.dr. Vancea Diane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rof.univ.dr. Stanciu Anc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Conf.univ.dr. Bundă Ramona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ecretar:</w:t>
      </w:r>
      <w:r>
        <w:rPr>
          <w:color w:val="000000"/>
        </w:rPr>
        <w:t xml:space="preserve"> Lect.univ.dr. Sorici Costin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Contabilitatea si auditul afacerilor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Prof.univ.dr. Spatariu Elena Cerasela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Membri:  </w:t>
      </w:r>
      <w:r>
        <w:rPr>
          <w:color w:val="000000"/>
        </w:rPr>
        <w:t>Prof.univ.dr. Cosma Emil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color w:val="000000"/>
        </w:rPr>
      </w:pPr>
      <w:r>
        <w:rPr>
          <w:color w:val="000000"/>
          <w:lang w:val="fr-FR"/>
        </w:rPr>
        <w:tab/>
      </w:r>
      <w:r>
        <w:rPr>
          <w:color w:val="000000"/>
        </w:rPr>
        <w:t>Lect.univ.dr. Duhnea Cristina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color w:val="000000"/>
        </w:rPr>
      </w:pPr>
      <w:r>
        <w:rPr>
          <w:color w:val="000000"/>
          <w:lang w:val="fr-FR"/>
        </w:rPr>
        <w:tab/>
        <w:t>Lect.univ.dr.Georgescu Cristina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color w:val="000000"/>
          <w:lang w:val="fr-FR"/>
        </w:rPr>
      </w:pPr>
      <w:r>
        <w:rPr>
          <w:color w:val="000000"/>
        </w:rPr>
        <w:tab/>
        <w:t>Lect. univ.dr.  Ploae Catali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ecretar:</w:t>
      </w:r>
      <w:r>
        <w:rPr>
          <w:color w:val="000000"/>
        </w:rPr>
        <w:t xml:space="preserve"> Lect. univ.dr. Ghita Mitrescu Silvi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Politici europene de dezvoltare regional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ședinte:</w:t>
      </w:r>
      <w:r>
        <w:rPr>
          <w:color w:val="000000"/>
        </w:rPr>
        <w:t xml:space="preserve"> Prof.univ.dr. Condrea Elena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Membri:</w:t>
      </w:r>
      <w:r>
        <w:rPr>
          <w:color w:val="000000"/>
          <w:lang w:val="fr-FR"/>
        </w:rPr>
        <w:t xml:space="preserve"> Prof.univ.dr. Nicodim Liliana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Conf.univ.dr. Anghel Panait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    </w:t>
      </w:r>
      <w:r>
        <w:rPr>
          <w:color w:val="000000"/>
        </w:rPr>
        <w:t>Conf.univ.dr. Dobre Claudia</w:t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fr-FR"/>
        </w:rPr>
        <w:t>Lect. univ.dr. Moise Titei Adina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Lect.. univ.dr. Ilie Margareta </w:t>
      </w:r>
    </w:p>
    <w:p>
      <w:pPr>
        <w:pStyle w:val="Normal"/>
        <w:spacing w:lineRule="auto" w:line="360"/>
        <w:ind w:firstLine="7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14.07.2013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Specializarea: Asigurarea calitatii in afaceri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Președinte: Prof.univ.dr. Epure Dănuţ  Tiberius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Membri: Prof.univ.dr. Muhcina Silvia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       </w:t>
      </w:r>
      <w:r>
        <w:rPr>
          <w:color w:val="000000"/>
          <w:lang w:val="fr-FR"/>
        </w:rPr>
        <w:t xml:space="preserve">Conf.univ.dr. Cosma Sorinel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       </w:t>
      </w:r>
      <w:r>
        <w:rPr>
          <w:color w:val="000000"/>
          <w:lang w:val="fr-FR"/>
        </w:rPr>
        <w:t xml:space="preserve">Conf.univ.dr. Ionel Marian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        </w:t>
      </w:r>
      <w:r>
        <w:rPr>
          <w:color w:val="000000"/>
          <w:lang w:val="fr-FR"/>
        </w:rPr>
        <w:t xml:space="preserve">Lect.univ.dr. Niţu Oana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Secretar:  Lect. univ.dr. Gheorghiu Gabriela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Administrarea si auditul proiectelor de afaceri</w:t>
      </w:r>
    </w:p>
    <w:p>
      <w:pPr>
        <w:pStyle w:val="Normal"/>
        <w:spacing w:lineRule="auto" w:line="360"/>
        <w:rPr/>
      </w:pPr>
      <w:r>
        <w:rPr>
          <w:color w:val="000000"/>
        </w:rPr>
        <w:t>Președinte: Prof.univ.dr. Condrea Ele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embri: Prof.univ.dr. Negrea Alexand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Prof.univ.dr. Mirea Maria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Prof.univ.dr. Aivaz Kamer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Lect.univ.dr. Moise Titei Ad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cretar: Lect. univ.dr. Ploae Catali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Tehnici contabile si financiare pentru gestiunea afaceril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eședinte: Prof.univ.dr. Spatariu Elena Cerase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embri:  Conf.univ.dr. Utureanu Simo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onf.univ.dr. Asalos Nicoleta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Conf.univ.dr. Popovici Norina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Conf.univ.dr. Munteanu Irena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ecretar: Lect. univ.dr. Moraru Andree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Administrarea afacerilor in intreprinderi mici si mijloci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reședinte: Prof.univ.dr. Ploae Victor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embri: Prof.univ.dr. Stanciu Anca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Prof.univ. Negoescu Gheorghe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Lect.univ.dr. Dan Gheorghe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Lect.univ.dr. Şorici Costin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ecretar: Lect.. univ.dr. Ilie Margareta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1:00Z</dcterms:created>
  <dc:creator>PowerUser</dc:creator>
  <dc:description/>
  <cp:keywords/>
  <dc:language>en-US</dc:language>
  <cp:lastModifiedBy>PowerUser</cp:lastModifiedBy>
  <cp:lastPrinted>2013-05-13T14:31:00Z</cp:lastPrinted>
  <dcterms:modified xsi:type="dcterms:W3CDTF">2013-06-12T12:34:00Z</dcterms:modified>
  <cp:revision>7</cp:revision>
  <dc:subject/>
  <dc:title/>
</cp:coreProperties>
</file>