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MANAGEMENTUL ORGANIZAȚIILOR PUBLICE ȘI PRIV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Managementul resurselor umane în organizația publică sau privată (planificare, recrutare, integrare, motivare, salarizare; plan de carieră profesională)……………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/>
        <w:t>Descrierea</w:t>
      </w:r>
      <w:r>
        <w:rPr>
          <w:b/>
        </w:rPr>
        <w:t xml:space="preserve"> </w:t>
      </w:r>
      <w:r>
        <w:rPr/>
        <w:t>procesul decizional în organizația publică sau privată (etape și tipuri de decizii)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>Prezentarea s</w:t>
      </w:r>
      <w:r>
        <w:rPr/>
        <w:t>trategiilor specifice organizației publice sau private (procesul de management strategic, tipuri de strategii)……………………………………………………………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Evaluarea stilurilor de management si leadership din cadrul organizației publice sau private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5. </w:t>
      </w:r>
      <w:r>
        <w:rPr/>
        <w:t>Stadiul implementării unor proiecte în cadrul organizației publice sau private și perspectiva elaborării unor noi proiecte (identificarea oportunităților, identificarea riscurilor, descrierea tehnică a proiectelor)……………….</w:t>
      </w:r>
      <w:r>
        <w:rPr>
          <w:color w:val="000000"/>
        </w:rPr>
        <w:t>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  <w:t xml:space="preserve">3.6. </w:t>
      </w:r>
      <w:r>
        <w:rPr/>
        <w:t>Analiza activității de marketing în cadrul organizației publice sau private (analiza mediului de marketing și a mix-ului de marketing)…………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Aspecte privind managementul financiar-bancar al organizației publice sau private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 </w:t>
      </w:r>
      <w:r>
        <w:rPr/>
        <w:t>Aspecte privind contabilitatea organizației publice sau private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/>
        <w:t>Metode cantitative și calitative de prelucrare a datelor în cadrul organizației publice sau private</w:t>
      </w:r>
      <w:r>
        <w:rPr>
          <w:rFonts w:eastAsia="Calibri" w:cs="Calibri"/>
          <w:color w:val="000000"/>
          <w:lang w:val="en-US" w:eastAsia="en-US"/>
        </w:rPr>
        <w:t xml:space="preserve"> …………………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organizației publice sau private în care se desfășoară practica de specialitate.…………………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7:00Z</dcterms:created>
  <dc:creator>admin</dc:creator>
  <dc:description/>
  <cp:keywords/>
  <dc:language>en-US</dc:language>
  <cp:lastModifiedBy>Luminita Barbu</cp:lastModifiedBy>
  <cp:lastPrinted>2013-04-29T16:19:00Z</cp:lastPrinted>
  <dcterms:modified xsi:type="dcterms:W3CDTF">2020-12-11T20:43:00Z</dcterms:modified>
  <cp:revision>4</cp:revision>
  <dc:subject/>
  <dc:title>UNIVERSITATEA „OVIDIUS” CONSTANŢA</dc:title>
</cp:coreProperties>
</file>