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-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ategii specifice unității economice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aliza mixului de marketin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naliza mixului de marketing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Politica de produs: gama de produse; strategii de produ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Politica de preţ: factorii care influențează stabilirea prețului; strategii de preț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Politica de distribuție: canale de distribuție; categorii de intermediari; sistemul logistic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Politica promoțională: structura activității promoț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activităţilor legate de mecanismul derulării exporturilor şi importurilor (dacă este cazul) sau a altor operațiuni și activități specifice unității economice în care se desfășoară practica de specialitate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  <w:color w:val="0000FF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FF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2:00Z</dcterms:created>
  <dc:creator>admin</dc:creator>
  <dc:description/>
  <cp:keywords/>
  <dc:language>en-US</dc:language>
  <cp:lastModifiedBy>Universitatea Ovidius</cp:lastModifiedBy>
  <cp:lastPrinted>2018-05-07T12:37:00Z</cp:lastPrinted>
  <dcterms:modified xsi:type="dcterms:W3CDTF">2023-04-03T06:37:00Z</dcterms:modified>
  <cp:revision>11</cp:revision>
  <dc:subject/>
  <dc:title>UNIVERSITATEA „OVIDIUS” CONSTANŢA</dc:title>
</cp:coreProperties>
</file>