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AT – FINANȚE CORPORATIVE ȘI BĂN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Analiza şi structura bilanţului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Structura veniturilor şi a cheltuielilor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Profitabilitatea şi rentabilitatea (ROA, ROE)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Operaţiuni specifice: încasări şi plăţi, decontări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Managementul lichidităţii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Indicatori de solvabilitate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Analiza riscurilor financiare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Raportul credite-depozite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Activitatea de supraveghere şi control în cadrul unității economice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76" w:hanging="567"/>
        <w:jc w:val="both"/>
        <w:rPr/>
      </w:pPr>
      <w:r>
        <w:rPr/>
        <w:t>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FF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FF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46:00Z</dcterms:created>
  <dc:creator>admin</dc:creator>
  <dc:description/>
  <cp:keywords/>
  <dc:language>en-US</dc:language>
  <cp:lastModifiedBy>Gabriela Gheorghiu</cp:lastModifiedBy>
  <cp:lastPrinted>2018-05-07T12:46:00Z</cp:lastPrinted>
  <dcterms:modified xsi:type="dcterms:W3CDTF">2022-12-09T19:14:00Z</dcterms:modified>
  <cp:revision>12</cp:revision>
  <dc:subject/>
  <dc:title>UNIVERSITATEA „OVIDIUS” CONSTANŢA</dc:title>
</cp:coreProperties>
</file>