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– ECONOMIA FIRM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componentelor sistemului de management (componenta decizională, informațională, metodologică)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lte operațiuni și activități specifice unității economice în care se desfășoară practica de specialitate…………………………………………………………………….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color w:val="0000FF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b/>
      <w:color w:val="0000FF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FF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FF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2:00Z</dcterms:created>
  <dc:creator>admin</dc:creator>
  <dc:description/>
  <cp:keywords/>
  <dc:language>en-US</dc:language>
  <cp:lastModifiedBy>Universitatea Ovidius</cp:lastModifiedBy>
  <cp:lastPrinted>2013-04-29T16:19:00Z</cp:lastPrinted>
  <dcterms:modified xsi:type="dcterms:W3CDTF">2023-04-03T06:36:00Z</dcterms:modified>
  <cp:revision>6</cp:revision>
  <dc:subject/>
  <dc:title>UNIVERSITATEA „OVIDIUS” CONSTANŢA</dc:title>
</cp:coreProperties>
</file>