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L DE STUDIU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ONOMIA COMERȚULUI, TURISMULUI ȘI SERVICI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student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ofilul de activitate, statutul juridic, dimensiunea şi complexitatea activităţii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(număr de salariaţi, capacitatea de producţie/desfacere, unităţi proprii,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activităţi desfăşurate, venituri realizate)………………………………………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endinţele evolutive ale activităţii de ansamblu a unităţii economice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Rolul funcţional al fiecărui compartiment şi post de conducere, obiectivele ş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limitele sale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incipalii indicatori de performanţă ai unității economice (cifra de afaceri, număr de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angajaţi, productivitatea muncii, rentabilitatea comercială, profit, câştigul salarial mediu)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în ultimii 3 ani……………………............................................................................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ții de management în cadrul unității economice………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viziunea şi planificar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ordonarea, controlul și adoptarea deciziil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resurselor um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calităț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ategii specifice unității econom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ţii de marketing în cadrul unității economice…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ediului de market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ixului de marketing (politica de produs, politica de preț, politica de distribuție și politica promoțional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naliza principalelor aspecte privind activitatea financiar-contabilă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/>
        <w:t>Descrierea generală a situațiilor financiare anuale (bilanțul, contul de profit și pierdere, notele explic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284"/>
        <w:jc w:val="both"/>
        <w:rPr/>
      </w:pPr>
      <w:r>
        <w:rPr/>
        <w:t>Conținutul minimal al raportului administratorul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lte operațiuni și activități specifice unității turistice/de comerț/servicii în care se desfășoară practica de specialitate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788"/>
        </w:tabs>
        <w:ind w:left="1788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800"/>
        </w:tabs>
        <w:ind w:left="180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3"/>
      <w:numFmt w:val="decimal"/>
      <w:lvlText w:val="2.%2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/>
      <w:color w:val="0000FF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/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2:16:00Z</dcterms:created>
  <dc:creator>admin</dc:creator>
  <dc:description/>
  <cp:keywords/>
  <dc:language>en-US</dc:language>
  <cp:lastModifiedBy>Gaby</cp:lastModifiedBy>
  <cp:lastPrinted>2018-05-07T12:29:00Z</cp:lastPrinted>
  <dcterms:modified xsi:type="dcterms:W3CDTF">2020-05-22T00:49:00Z</dcterms:modified>
  <cp:revision>19</cp:revision>
  <dc:subject/>
  <dc:title>UNIVERSITATEA „OVIDIUS” CONSTANŢA</dc:title>
</cp:coreProperties>
</file>