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STUDIU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A COMERȚULUI, TURISMULUI ȘI SERVICI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40" w:firstLine="360"/>
        <w:jc w:val="both"/>
        <w:rPr/>
      </w:pPr>
      <w:r>
        <w:rPr/>
        <w:t>Analiza activităţii de marketing în cadrul unității economice…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mixului de marketing (politica de produs, politica de preț, politica de distribuție și politica promoțional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naliza principalelor aspecte privind activitatea financiar-contabilă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/>
        <w:t>Descrierea generală a situațiilor financiare anuale (bilanțul, contul de profit și pierdere, notele explic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284"/>
        <w:jc w:val="both"/>
        <w:rPr/>
      </w:pPr>
      <w:r>
        <w:rPr/>
        <w:t>Conținutul minimal al raportului administratorul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lte operațiuni și activități specifice unității turistice/de comerț/servicii în care se desfășoară practica de specialitate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color w:val="0000FF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16:00Z</dcterms:created>
  <dc:creator>admin</dc:creator>
  <dc:description/>
  <cp:keywords/>
  <dc:language>en-US</dc:language>
  <cp:lastModifiedBy>Gabriela Gheorghiu</cp:lastModifiedBy>
  <cp:lastPrinted>2018-05-07T12:29:00Z</cp:lastPrinted>
  <dcterms:modified xsi:type="dcterms:W3CDTF">2022-04-18T20:22:00Z</dcterms:modified>
  <cp:revision>21</cp:revision>
  <dc:subject/>
  <dc:title>UNIVERSITATEA „OVIDIUS” CONSTANŢA</dc:title>
</cp:coreProperties>
</file>