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NIVERSITATEA „OVIDIUS” din CONSTANŢ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ULTATEA DE ŞTIINŢE ECONOM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UL DE STUDIU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CONOMIA COMERȚULUI, TURISMULUI ȘI SERVICIIL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IET DE PRACTIC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umele şi prenumele </w:t>
      </w:r>
    </w:p>
    <w:p>
      <w:pPr>
        <w:pStyle w:val="Normal"/>
        <w:rPr/>
      </w:pPr>
      <w:r>
        <w:rPr>
          <w:b/>
          <w:sz w:val="28"/>
          <w:szCs w:val="28"/>
        </w:rPr>
        <w:t>cadrului didactic supervizo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le şi prenumele studentulu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PRINSUL CAIETULUI DE PRACTIC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Prezentarea de ansamblu a unităţii economice………………………………………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 xml:space="preserve">Profilul de activitate, statutul juridic, dimensiunea şi complexitatea activităţii </w:t>
      </w:r>
    </w:p>
    <w:p>
      <w:pPr>
        <w:pStyle w:val="Normal"/>
        <w:spacing w:lineRule="auto" w:line="360"/>
        <w:ind w:left="1218" w:hanging="0"/>
        <w:jc w:val="both"/>
        <w:rPr/>
      </w:pPr>
      <w:r>
        <w:rPr/>
        <w:t xml:space="preserve">(număr de salariaţi, capacitatea de producţie/desfacere, unităţi proprii, </w:t>
      </w:r>
    </w:p>
    <w:p>
      <w:pPr>
        <w:pStyle w:val="Normal"/>
        <w:spacing w:lineRule="auto" w:line="360"/>
        <w:ind w:left="1218" w:hanging="0"/>
        <w:jc w:val="both"/>
        <w:rPr/>
      </w:pPr>
      <w:r>
        <w:rPr/>
        <w:t>activităţi desfăşurate, venituri realizate)………………………………………......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Obiectivele de dezvoltare şi modernizare a unităţii economice……………………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Studiul sistemului actual de management…………………………………………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Fluxul tehnologic pentru produsele obținute sau comercializate, respectiv serviciile prestate (după caz)…………………………………………..……………………..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Tendinţele evolutive ale activităţii de ansamblu a unităţii economice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Cunoaşterea şi studiul principalelor activităţi şi unităţi componente……………….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Structura organizatorică de ansamblu a unității economice. Organigrama…………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Principalele organe şi posturi de conducere…………………………………………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Principalele interdependenţe dintre activităţi, compartimente şi posturi……………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 xml:space="preserve">Rolul funcţional al fiecărui compartiment şi post de conducere, obiectivele şi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    </w:t>
      </w:r>
      <w:r>
        <w:rPr/>
        <w:t>limitele sale…………………………………………………………………………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 xml:space="preserve">Principalii indicatori de performanţă ai unității economice (cifra de afaceri, număr de </w:t>
      </w:r>
    </w:p>
    <w:p>
      <w:pPr>
        <w:pStyle w:val="Normal"/>
        <w:spacing w:lineRule="auto" w:line="360"/>
        <w:ind w:left="1218" w:hanging="0"/>
        <w:jc w:val="both"/>
        <w:rPr/>
      </w:pPr>
      <w:r>
        <w:rPr/>
        <w:t xml:space="preserve">angajaţi, productivitatea muncii, rentabilitatea comercială, profit, câştigul salarial mediu) </w:t>
      </w:r>
    </w:p>
    <w:p>
      <w:pPr>
        <w:pStyle w:val="Normal"/>
        <w:spacing w:lineRule="auto" w:line="360"/>
        <w:ind w:left="1218" w:hanging="0"/>
        <w:jc w:val="both"/>
        <w:rPr/>
      </w:pPr>
      <w:r>
        <w:rPr/>
        <w:t>în ultimii 3 ani……………………............................................................................</w:t>
      </w:r>
    </w:p>
    <w:p>
      <w:pPr>
        <w:pStyle w:val="Normal"/>
        <w:spacing w:lineRule="auto" w:line="360"/>
        <w:ind w:left="1218" w:hanging="0"/>
        <w:jc w:val="both"/>
        <w:rPr/>
      </w:pPr>
      <w:r>
        <w:rPr/>
      </w:r>
    </w:p>
    <w:p>
      <w:pPr>
        <w:pStyle w:val="Normal"/>
        <w:spacing w:lineRule="auto" w:line="360"/>
        <w:ind w:left="1218" w:hanging="858"/>
        <w:jc w:val="both"/>
        <w:rPr>
          <w:b/>
          <w:b/>
        </w:rPr>
      </w:pPr>
      <w:r>
        <w:rPr>
          <w:b/>
        </w:rPr>
        <w:t>3. Studierea principalelor domenii şi problemele de specialitate……………………….</w:t>
      </w:r>
    </w:p>
    <w:p>
      <w:pPr>
        <w:pStyle w:val="Normal"/>
        <w:numPr>
          <w:ilvl w:val="0"/>
          <w:numId w:val="5"/>
        </w:numPr>
        <w:spacing w:lineRule="auto" w:line="360"/>
        <w:ind w:left="540" w:firstLine="360"/>
        <w:jc w:val="both"/>
        <w:rPr/>
      </w:pPr>
      <w:r>
        <w:rPr/>
        <w:t>Analiza activității de management în cadrul unității economice………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eviziunea şi planificare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ordonarea, controlul și adoptarea deciziilo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nagementul resurselor uma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nagementul calități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rategii specifice unității economic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540" w:firstLine="360"/>
        <w:jc w:val="both"/>
        <w:rPr/>
      </w:pPr>
      <w:r>
        <w:rPr/>
        <w:t>Analiza activităţii de marketing în cadrul unității economice…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naliza mediului de marketing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naliza mixului de marketing (politica de produs, politica de preț, politica de distribuție și politica promoțională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/>
      </w:pPr>
      <w:r>
        <w:rPr/>
        <w:t>Analiza principalelor aspecte privind activitatea financiar-contabilă……………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284"/>
        <w:jc w:val="both"/>
        <w:rPr/>
      </w:pPr>
      <w:r>
        <w:rPr/>
        <w:t>Descrierea generală a situațiilor financiare anuale (bilanțul, contul de profit și pierdere, notele explic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1440" w:hanging="284"/>
        <w:jc w:val="both"/>
        <w:rPr/>
      </w:pPr>
      <w:r>
        <w:rPr/>
        <w:t>Conținutul minimal al raportului administratorulu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/>
      </w:pPr>
      <w:r>
        <w:rPr/>
        <w:t>Alte operațiuni și activități specifice unității turistice/de comerț/servicii în care se desfășoară practica de specialitate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  <w:lvl w:ilvl="1">
      <w:start w:val="3"/>
      <w:numFmt w:val="decimal"/>
      <w:lvlText w:val="2.%2."/>
      <w:lvlJc w:val="left"/>
      <w:pPr>
        <w:tabs>
          <w:tab w:val="num" w:pos="1788"/>
        </w:tabs>
        <w:ind w:left="1788" w:hanging="360"/>
      </w:pPr>
      <w:rPr>
        <w:b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2508"/>
        </w:tabs>
        <w:ind w:left="25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8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588"/>
        </w:tabs>
        <w:ind w:left="3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9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46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50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748" w:hanging="180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3"/>
      <w:numFmt w:val="decimal"/>
      <w:lvlText w:val="2.%2."/>
      <w:lvlJc w:val="left"/>
      <w:pPr>
        <w:tabs>
          <w:tab w:val="num" w:pos="1800"/>
        </w:tabs>
        <w:ind w:left="1800" w:hanging="360"/>
      </w:pPr>
      <w:rPr>
        <w:b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80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540" w:hanging="360"/>
      </w:pPr>
      <w:rPr>
        <w:b/>
      </w:rPr>
    </w:lvl>
    <w:lvl w:ilvl="1">
      <w:start w:val="3"/>
      <w:numFmt w:val="decimal"/>
      <w:lvlText w:val="2.%2."/>
      <w:lvlJc w:val="left"/>
      <w:pPr>
        <w:tabs>
          <w:tab w:val="num" w:pos="720"/>
        </w:tabs>
        <w:ind w:left="720" w:hanging="360"/>
      </w:pPr>
      <w:rPr>
        <w:b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8"/>
        </w:tabs>
        <w:ind w:left="1218" w:hanging="5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b/>
      <w:color w:val="0000FF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b/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22:16:00Z</dcterms:created>
  <dc:creator>admin</dc:creator>
  <dc:description/>
  <cp:keywords/>
  <dc:language>en-US</dc:language>
  <cp:lastModifiedBy>Gaby</cp:lastModifiedBy>
  <cp:lastPrinted>2018-05-07T12:29:00Z</cp:lastPrinted>
  <dcterms:modified xsi:type="dcterms:W3CDTF">2019-04-11T21:46:00Z</dcterms:modified>
  <cp:revision>18</cp:revision>
  <dc:subject/>
  <dc:title>UNIVERSITATEA „OVIDIUS” CONSTANŢA</dc:title>
</cp:coreProperties>
</file>