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– CONTABILITATE ȘI INFORMATICĂ DE GESTI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b/>
          <w:lang w:val="it-IT"/>
        </w:rPr>
        <w:t xml:space="preserve">3.2. </w:t>
      </w:r>
      <w:r>
        <w:rPr/>
        <w:t>Analiza principalelor aspecte privind activitatea contabilă</w:t>
      </w:r>
      <w:r>
        <w:rPr>
          <w:lang w:val="it-IT"/>
        </w:rPr>
        <w:t>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Organizarea contabilitãţii imobili</w:t>
      </w:r>
      <w:r>
        <w:rPr/>
        <w:t>zărilor</w:t>
      </w:r>
      <w:r>
        <w:rPr>
          <w:lang w:val="it-IT"/>
        </w:rPr>
        <w:t xml:space="preserve"> şi a amortizãr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Contabilitatea mãrfurilor şi a stocuri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Modele de organizare a contabilitãţii anali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Evidenţa contabilã a cheltuielilor şi a venituri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Contabilitatea trezoreri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/>
      </w:pPr>
      <w:r>
        <w:rPr>
          <w:lang w:val="it-IT"/>
        </w:rPr>
        <w:t>Completarea situaţiilor financiare anu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</w:rPr>
        <w:t xml:space="preserve">3.3. </w:t>
      </w:r>
      <w:r>
        <w:rPr/>
        <w:t>Analiza principalelor aspecte privind activitatea financiar-bancară</w:t>
      </w:r>
      <w:r>
        <w:rPr>
          <w:lang w:val="it-IT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Tipuri de credite acordate de bã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peraţiuni şi documente necesare pentru acordarea, utilizarea şi rambursarea unui cre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rganizarea contabilitãţii banc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Bugetul de venituri şi cheltui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Calculul impozitelor şi taxelo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3.4.</w:t>
      </w:r>
      <w:r>
        <w:rPr/>
        <w:t xml:space="preserve"> Analiza activităţii de marketing în cadrul unității economice…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ixului de marketing (politica de produs, politica de preț, politica de distribuție și politica promoțională)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/>
      <w:color w:val="0000FF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2:00Z</dcterms:created>
  <dc:creator>admin</dc:creator>
  <dc:description/>
  <cp:keywords/>
  <dc:language>en-US</dc:language>
  <cp:lastModifiedBy>user</cp:lastModifiedBy>
  <cp:lastPrinted>2013-04-29T16:19:00Z</cp:lastPrinted>
  <dcterms:modified xsi:type="dcterms:W3CDTF">2021-04-18T22:59:00Z</dcterms:modified>
  <cp:revision>8</cp:revision>
  <dc:subject/>
  <dc:title>UNIVERSITATEA „OVIDIUS” CONSTANŢA</dc:title>
</cp:coreProperties>
</file>