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CONTABILITATE ȘI INFORMATICĂ DE GESTI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2. </w:t>
      </w:r>
      <w:r>
        <w:rPr/>
        <w:t>Analiza principalelor aspecte privind activitatea contabilă</w:t>
      </w:r>
      <w:r>
        <w:rPr>
          <w:lang w:val="it-IT"/>
        </w:rPr>
        <w:t>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3.3. </w:t>
      </w:r>
      <w:r>
        <w:rPr/>
        <w:t>Analiza principalelor aspecte privind activitatea financiar-bancară</w:t>
      </w:r>
      <w:r>
        <w:rPr>
          <w:lang w:val="it-IT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2:00Z</dcterms:created>
  <dc:creator>admin</dc:creator>
  <dc:description/>
  <cp:keywords/>
  <dc:language>en-US</dc:language>
  <cp:lastModifiedBy>Gaby</cp:lastModifiedBy>
  <cp:lastPrinted>2013-04-29T16:19:00Z</cp:lastPrinted>
  <dcterms:modified xsi:type="dcterms:W3CDTF">2019-04-11T21:46:00Z</dcterms:modified>
  <cp:revision>6</cp:revision>
  <dc:subject/>
  <dc:title>UNIVERSITATEA „OVIDIUS” CONSTANŢA</dc:title>
</cp:coreProperties>
</file>