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DE STUDIU - AFACERI INTERNAȚ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ructura organizatorică de ansamblu a unității economice. Organigrama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organe şi posturi de conducere……………………………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interdependenţe dintre activităţi, compartimente şi posturi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rategii specifice unității economice 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ţii de marketing în cadrul unității economice…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ixului de marketing (politica de produs, politica de preț, politica de distribuție și politica promoțional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naliza principalelor aspecte privind activitatea financiar-contabilă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/>
        <w:t>Descrierea generală a situațiilor financiare anuale (bilanțul, contul de profit și pierdere, notele explicative)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/>
        <w:t>Conținutul minimal al raportului administrator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naliza activităţilor legate de mecanismul derulării exporturilor şi importurilor (dacă este cazul) sau a altor operațiuni și activități specifice unității economice în care se desfășoară practica de specialitate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b/>
      <w:color w:val="0000FF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FF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FF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59:00Z</dcterms:created>
  <dc:creator>admin</dc:creator>
  <dc:description/>
  <cp:keywords/>
  <dc:language>en-US</dc:language>
  <cp:lastModifiedBy>Gaby</cp:lastModifiedBy>
  <cp:lastPrinted>2013-04-29T16:19:00Z</cp:lastPrinted>
  <dcterms:modified xsi:type="dcterms:W3CDTF">2020-05-22T00:49:00Z</dcterms:modified>
  <cp:revision>18</cp:revision>
  <dc:subject/>
  <dc:title>UNIVERSITATEA „OVIDIUS” CONSTANŢA</dc:title>
</cp:coreProperties>
</file>