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>MASTERAT – ADMINISTRAREA CALITĂȚII ÎN AFAC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1. </w:t>
      </w:r>
      <w:r>
        <w:rPr>
          <w:color w:val="000000"/>
        </w:rPr>
        <w:t xml:space="preserve">Analiza activității </w:t>
      </w:r>
      <w:r>
        <w:rPr/>
        <w:t>de management în cadrul unității economice</w:t>
      </w:r>
      <w:r>
        <w:rPr>
          <w:color w:val="000000"/>
        </w:rPr>
        <w:t xml:space="preserve"> (</w:t>
      </w:r>
      <w:r>
        <w:rPr/>
        <w:t>previziunea şi planificarea, coordonarea, controlul și adoptarea deciziilor, managementul resurselor umane, managementul calității, strategii specifice unității economice)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>3</w:t>
      </w:r>
      <w:r>
        <w:rPr>
          <w:b/>
        </w:rPr>
        <w:t xml:space="preserve">.2. </w:t>
      </w:r>
      <w:r>
        <w:rPr>
          <w:color w:val="000000"/>
        </w:rPr>
        <w:t xml:space="preserve">Analiza activității </w:t>
      </w:r>
      <w:r>
        <w:rPr/>
        <w:t>de marketing în cadrul unității economice (analiza mediului de marketing și a mixului de marketing  - politica de produs, politica de preț, politica de distribuție și politica promoțională)…………………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3. </w:t>
      </w:r>
      <w:r>
        <w:rPr/>
        <w:t>Tehnici de comunicare, negociere și parteneriate strategice dezvoltate în cadrul unității economice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70" w:hanging="450"/>
        <w:jc w:val="both"/>
        <w:rPr/>
      </w:pPr>
      <w:r>
        <w:rPr>
          <w:b/>
        </w:rPr>
        <w:t xml:space="preserve">3.4. </w:t>
      </w:r>
      <w:r>
        <w:rPr/>
        <w:t>Aprecierea modului de exercitare a activităţii privind asigurarea calităţii în cadrul unității economice: organizare, politica de asigurare a calităţii, obiective.....................................</w:t>
      </w:r>
    </w:p>
    <w:p>
      <w:pPr>
        <w:pStyle w:val="Normal"/>
        <w:spacing w:lineRule="auto" w:line="360"/>
        <w:ind w:left="1170" w:hanging="450"/>
        <w:jc w:val="both"/>
        <w:rPr/>
      </w:pPr>
      <w:r>
        <w:rPr>
          <w:b/>
        </w:rPr>
        <w:t>3.5.</w:t>
      </w:r>
      <w:r>
        <w:rPr/>
        <w:t xml:space="preserve"> Prezentarea reglementărilor şi uzanţelor pe baza cărora se desfăşoară activitatea privind asigurarea calităţii în cadrul unității economice…………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70" w:hanging="450"/>
        <w:jc w:val="both"/>
        <w:rPr/>
      </w:pPr>
      <w:r>
        <w:rPr>
          <w:b/>
        </w:rPr>
        <w:t>3.6.</w:t>
      </w:r>
      <w:r>
        <w:rPr/>
        <w:t xml:space="preserve"> </w:t>
      </w:r>
      <w:r>
        <w:rPr>
          <w:color w:val="000000"/>
        </w:rPr>
        <w:t>Prezentarea Manualului Calităţii / Ghidul HACCP, Politica de asigurare a calității, documentele şi obiectivele calităţii; cunoaşterea procedurilor de calitate specifice – la unitățile economice în care se aplică, după caz: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stem de management al calităţii (SMC) conform ISO 90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stem de management al siguranţei alimentare conform ISO 220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stem de management de mediu conform ISO 140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</w:rPr>
        <w:t>Sistem de management al sănătăţii şi securităţii ocupaţionale conform ISO 18000/OHS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</w:rPr>
        <w:t>Sistem de management integrat calitate-securitate alimentară; calitate-mediu; calitate-securitate ocupațională; calitate-securitate alimentară-mediu; calitate-securitate alimentară-securitate ocupațională; calitate-mediu-securitate ocupațională etc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1170" w:hanging="450"/>
        <w:jc w:val="both"/>
        <w:rPr/>
      </w:pPr>
      <w:r>
        <w:rPr>
          <w:b/>
        </w:rPr>
        <w:t>3.7.</w:t>
      </w:r>
      <w:r>
        <w:rPr/>
        <w:t xml:space="preserve"> Prezentarea modului în care asigurarea calităţii influenţează activităţile din celelalte departamente/structuri ale unității economice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56"/>
        <w:jc w:val="both"/>
        <w:rPr/>
      </w:pPr>
      <w:r>
        <w:rPr>
          <w:b/>
        </w:rPr>
        <w:t xml:space="preserve">3.8. </w:t>
      </w:r>
      <w:r>
        <w:rPr/>
        <w:t>Prezentarea avantajelor/beneficiilor aduse unității economice de implementarea sistemelor de calitate în vederea asigurării competitivității acesteia…………………………………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>
          <w:rFonts w:eastAsia="Calibri" w:cs="Calibri"/>
          <w:color w:val="000000"/>
          <w:lang w:val="en-US" w:eastAsia="en-US"/>
        </w:rPr>
        <w:t>Strategiile utilizate în dezvoltarea activității unității economice…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</w:t>
      </w:r>
      <w:r>
        <w:rPr>
          <w:color w:val="000000"/>
        </w:rPr>
        <w:t xml:space="preserve">unității economice </w:t>
      </w:r>
      <w:r>
        <w:rPr/>
        <w:t>în care se desfășoară practica de specialitate.…………………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8:00Z</dcterms:created>
  <dc:creator>admin</dc:creator>
  <dc:description/>
  <cp:keywords/>
  <dc:language>en-US</dc:language>
  <cp:lastModifiedBy>Sabin Stefan Gheorghiu</cp:lastModifiedBy>
  <cp:lastPrinted>2013-04-29T16:19:00Z</cp:lastPrinted>
  <dcterms:modified xsi:type="dcterms:W3CDTF">2021-12-02T16:41:00Z</dcterms:modified>
  <cp:revision>6</cp:revision>
  <dc:subject/>
  <dc:title>UNIVERSITATEA „OVIDIUS” CONSTANŢA</dc:title>
</cp:coreProperties>
</file>