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NIVERSITATEA „OVIDIUS” din CONSTANŢA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CULTATEA DE ŞTIINŢE ECONOMICE</w:t>
      </w:r>
    </w:p>
    <w:p>
      <w:pPr>
        <w:pStyle w:val="Normal"/>
        <w:jc w:val="center"/>
        <w:rPr/>
      </w:pPr>
      <w:r>
        <w:rPr>
          <w:b/>
        </w:rPr>
        <w:t>MASTERAT – ADMINISTRAREA CALITĂȚII ÎN AFACER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AIET DE PRACTICĂ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Numele şi prenumele </w:t>
      </w:r>
    </w:p>
    <w:p>
      <w:pPr>
        <w:pStyle w:val="Normal"/>
        <w:rPr/>
      </w:pPr>
      <w:r>
        <w:rPr>
          <w:b/>
          <w:sz w:val="28"/>
          <w:szCs w:val="28"/>
        </w:rPr>
        <w:t>cadrului didactic supervizor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umele şi prenumele masterandulu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CUPRINSUL CAIETULUI DE PRACTICĂ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Prezentarea de ansamblu a unităţii economice………………………………………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Profilul de activitate, statutul juridic, dimensiunea şi complexitatea activităţii (număr de salariaţi, capacitatea de producţie/desfacere, unităţi proprii, activităţi desfăşurate, venituri realizate)………………………………………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Obiectivele de dezvoltare şi modernizare a unităţii economice……………………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Studiul sistemului actual de management…………………………………………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Fluxul tehnologic pentru produsele obținute sau comercializate, respectiv serviciile prestate (după caz)…………………………………………..……………………..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Tendinţele evolutive ale activităţii de ansamblu a unităţii economice……………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Cunoaşterea şi studiul principalelor activităţi şi unităţi componente……………….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Structura organizatorică de ansamblu a unității economice. Organigrama…………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Principalele organe şi posturi de conducere…………………………………………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Principalele interdependenţe dintre activităţi, compartimente şi posturi……………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Rolul funcţional al fiecărui compartiment şi post de conducere, obiectivele şi limitele sale………………………………………………………………………………….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Principalii indicatori de performanţă ai unității economice (cifra de afaceri, număr de angajaţi, productivitatea muncii, rentabilitatea comercială, profit, câştigul salarial mediu)  în ultimii 3 ani…………………….....................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</w:rPr>
      </w:pPr>
      <w:r>
        <w:rPr/>
        <w:t>Măsuri propuse pentru îmbunătățirea activității unității economice…………………</w:t>
      </w:r>
    </w:p>
    <w:p>
      <w:pPr>
        <w:pStyle w:val="Normal"/>
        <w:spacing w:lineRule="auto" w:line="360"/>
        <w:ind w:left="12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218" w:hanging="0"/>
        <w:jc w:val="both"/>
        <w:rPr/>
      </w:pPr>
      <w:r>
        <w:rPr/>
      </w:r>
    </w:p>
    <w:p>
      <w:pPr>
        <w:pStyle w:val="Normal"/>
        <w:spacing w:lineRule="auto" w:line="360"/>
        <w:ind w:left="1218" w:hanging="858"/>
        <w:jc w:val="both"/>
        <w:rPr>
          <w:b/>
          <w:b/>
        </w:rPr>
      </w:pPr>
      <w:r>
        <w:rPr>
          <w:b/>
        </w:rPr>
        <w:t>3. Studierea principalelor domenii şi problemele de specialitate…………………………</w:t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b/>
          <w:color w:val="000000"/>
        </w:rPr>
        <w:t xml:space="preserve">3.1. </w:t>
      </w:r>
      <w:r>
        <w:rPr>
          <w:color w:val="000000"/>
        </w:rPr>
        <w:t xml:space="preserve">Analiza activității </w:t>
      </w:r>
      <w:r>
        <w:rPr/>
        <w:t>de management în cadrul unității economice</w:t>
      </w:r>
      <w:r>
        <w:rPr>
          <w:color w:val="000000"/>
        </w:rPr>
        <w:t xml:space="preserve"> (</w:t>
      </w:r>
      <w:r>
        <w:rPr/>
        <w:t>previziunea şi planificarea, coordonarea, controlul și adoptarea deciziilor, managementul resurselor umane, managementul calității, strategii specifice unității economice)…………………..</w:t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b/>
          <w:color w:val="000000"/>
        </w:rPr>
        <w:t>3</w:t>
      </w:r>
      <w:r>
        <w:rPr>
          <w:b/>
        </w:rPr>
        <w:t xml:space="preserve">.2. </w:t>
      </w:r>
      <w:r>
        <w:rPr>
          <w:color w:val="000000"/>
        </w:rPr>
        <w:t xml:space="preserve">Analiza activității </w:t>
      </w:r>
      <w:r>
        <w:rPr/>
        <w:t>de marketing în cadrul unității economice (analiza mediului de marketing și a mixului de marketing  - politica de produs, politica de preț, politica de distribuție și politica promoțională)……………………………………………..</w:t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b/>
          <w:color w:val="000000"/>
        </w:rPr>
        <w:t xml:space="preserve">3.3. </w:t>
      </w:r>
      <w:r>
        <w:rPr/>
        <w:t>Tehnici de comunicare, negociere și parteneriate strategice dezvoltate în cadrul unității economice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170" w:hanging="450"/>
        <w:jc w:val="both"/>
        <w:rPr/>
      </w:pPr>
      <w:r>
        <w:rPr>
          <w:b/>
        </w:rPr>
        <w:t xml:space="preserve">3.4. </w:t>
      </w:r>
      <w:r>
        <w:rPr/>
        <w:t>Aprecierea modului de exercitare a activităţii privind asigurarea calităţii în cadrul unității economice: organizare, politica de asigurare a calităţii, obiective.....................................</w:t>
      </w:r>
    </w:p>
    <w:p>
      <w:pPr>
        <w:pStyle w:val="Normal"/>
        <w:spacing w:lineRule="auto" w:line="360"/>
        <w:ind w:left="1170" w:hanging="450"/>
        <w:jc w:val="both"/>
        <w:rPr/>
      </w:pPr>
      <w:r>
        <w:rPr>
          <w:b/>
        </w:rPr>
        <w:t>3.5.</w:t>
      </w:r>
      <w:r>
        <w:rPr/>
        <w:t xml:space="preserve"> Prezentarea reglementărilor şi uzanţelor pe baza cărora se desfăşoară activitatea privind asigurarea calităţii în cadrul unității economice…………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170" w:hanging="450"/>
        <w:jc w:val="both"/>
        <w:rPr/>
      </w:pPr>
      <w:r>
        <w:rPr>
          <w:b/>
        </w:rPr>
        <w:t>3.6.</w:t>
      </w:r>
      <w:r>
        <w:rPr/>
        <w:t xml:space="preserve"> </w:t>
      </w:r>
      <w:r>
        <w:rPr>
          <w:color w:val="000000"/>
        </w:rPr>
        <w:t>Prezentarea Manualului Calităţii / Ghidul HACCP, Politica de asigurare a calității, documentele şi obiectivele calităţii; cunoaşterea procedurilor de calitate specifice – la unitățile economice în care se aplică, după caz: 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Sistem de management al calităţii (SMC) conform ISO 9000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Sistem de management al siguranţei alimentare conform ISO 22000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Sistem de management de mediu conform ISO 14000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color w:val="000000"/>
        </w:rPr>
        <w:t>Sistem de management al sănătăţii şi securităţii ocupaţionale conform ISO 18000/OHS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color w:val="000000"/>
        </w:rPr>
        <w:t>Sistem de management integrat calitate-securitate alimentară; calitate-mediu; calitate-securitate ocupațională; calitate-securitate alimentară-mediu; calitate-securitate alimentară-securitate ocupațională; calitate-mediu-securitate ocupațională etc.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ind w:left="1170" w:hanging="450"/>
        <w:jc w:val="both"/>
        <w:rPr/>
      </w:pPr>
      <w:r>
        <w:rPr>
          <w:b/>
        </w:rPr>
        <w:t>3.7.</w:t>
      </w:r>
      <w:r>
        <w:rPr/>
        <w:t xml:space="preserve"> Prezentarea modului în care asigurarea calităţii influenţează activităţile din celelalte departamente/structuri ale unității economice…………………………………………….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76" w:hanging="556"/>
        <w:jc w:val="both"/>
        <w:rPr/>
      </w:pPr>
      <w:r>
        <w:rPr>
          <w:b/>
        </w:rPr>
        <w:t xml:space="preserve">3.8. </w:t>
      </w:r>
      <w:r>
        <w:rPr/>
        <w:t>Prezentarea avantajelor/beneficiilor aduse unității economice de implementarea sistemelor de calitate în vederea asigurării competitivității acesteia…………………………………</w:t>
      </w:r>
    </w:p>
    <w:p>
      <w:pPr>
        <w:pStyle w:val="Normal"/>
        <w:spacing w:lineRule="auto" w:line="360"/>
        <w:ind w:left="1134" w:hanging="425"/>
        <w:jc w:val="both"/>
        <w:rPr>
          <w:color w:val="000000"/>
        </w:rPr>
      </w:pPr>
      <w:r>
        <w:rPr>
          <w:b/>
          <w:color w:val="000000"/>
        </w:rPr>
        <w:t>3.</w:t>
      </w:r>
      <w:r>
        <w:rPr>
          <w:rFonts w:eastAsia="Calibri" w:cs="Calibri"/>
          <w:b/>
          <w:color w:val="000000"/>
          <w:lang w:val="en-US" w:eastAsia="en-US"/>
        </w:rPr>
        <w:t xml:space="preserve">9. </w:t>
      </w:r>
      <w:r>
        <w:rPr>
          <w:rFonts w:eastAsia="Calibri" w:cs="Calibri"/>
          <w:color w:val="000000"/>
          <w:lang w:val="en-US" w:eastAsia="en-US"/>
        </w:rPr>
        <w:t>Strategiile utilizate în dezvoltarea activității unității economice………………………….</w:t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b/>
        </w:rPr>
        <w:t>3.10.</w:t>
      </w:r>
      <w:r>
        <w:rPr/>
        <w:t xml:space="preserve"> Analiza altor operaţiuni şi activităţi specifice </w:t>
      </w:r>
      <w:r>
        <w:rPr>
          <w:color w:val="000000"/>
        </w:rPr>
        <w:t xml:space="preserve">unității economice </w:t>
      </w:r>
      <w:r>
        <w:rPr/>
        <w:t>în care se desfășoară practica de specialitate.………………….............................................................................</w:t>
      </w:r>
    </w:p>
    <w:p>
      <w:pPr>
        <w:pStyle w:val="Normal"/>
        <w:spacing w:lineRule="auto" w:line="360"/>
        <w:ind w:left="1134" w:hanging="425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left="1134" w:hanging="425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left="1134" w:hanging="425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18"/>
        </w:tabs>
        <w:ind w:left="1218" w:hanging="51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b/>
      <w:color w:val="0000FF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color w:val="0000FF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b/>
      <w:color w:val="0000FF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  <w:color w:val="0000FF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/>
      <w:color w:val="0000FF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  <w:color w:val="FF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1:18:00Z</dcterms:created>
  <dc:creator>admin</dc:creator>
  <dc:description/>
  <cp:keywords/>
  <dc:language>en-US</dc:language>
  <cp:lastModifiedBy>Luminita Barbu</cp:lastModifiedBy>
  <cp:lastPrinted>2013-04-29T16:19:00Z</cp:lastPrinted>
  <dcterms:modified xsi:type="dcterms:W3CDTF">2020-12-11T20:43:00Z</dcterms:modified>
  <cp:revision>5</cp:revision>
  <dc:subject/>
  <dc:title>UNIVERSITATEA „OVIDIUS” CONSTANŢA</dc:title>
</cp:coreProperties>
</file>