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CALITĂȚII ÎN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/>
        <w:t>Tehnici de comunicare, negociere și parteneriate strategice dezvoltate în cadrul unității economice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 xml:space="preserve">3.4. </w:t>
      </w:r>
      <w:r>
        <w:rPr/>
        <w:t>Aprecierea modului de exercitare a activităţii privind asigurarea calităţii în cadrul unității economice: organizare, politica de asigurare a calităţii, obiective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>3.5.</w:t>
      </w:r>
      <w:r>
        <w:rPr/>
        <w:t xml:space="preserve"> Prezentarea reglementărilor şi uzanţelor pe baza cărora se desfăşoară activitatea privind asigurarea calităţii în cadrul unității economice…………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70" w:hanging="450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color w:val="000000"/>
        </w:rPr>
        <w:t>Prezentarea Manualului Calităţii / Ghidul HACCP, Politica de asigurare a calității, documentele şi obiectivele calităţii; cunoaşterea procedurilor de calitate specifice – la unitățile economice în care se aplică, după caz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calităţii (SMC) conform ISO 9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siguranţei alimentare conform ISO 22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de mediu conform ISO 14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al sănătăţii şi securităţii ocupaţionale conform ISO 18000/OH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integrat calitate-securitate alimentară; calitate-mediu; calitate-securitate ocupațională; calitate-securitate alimentară-mediu; calitate-securitate alimentară-securitate ocupațională; calitate-mediu-securitate ocupațională etc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>
          <w:b/>
        </w:rPr>
        <w:t>3.7.</w:t>
      </w:r>
      <w:r>
        <w:rPr/>
        <w:t xml:space="preserve"> Prezentarea modului în care asigurarea calităţii influenţează activităţile din celelalte departamente/structuri ale unității economice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jc w:val="both"/>
        <w:rPr/>
      </w:pPr>
      <w:r>
        <w:rPr>
          <w:b/>
        </w:rPr>
        <w:t xml:space="preserve">3.8. </w:t>
      </w:r>
      <w:r>
        <w:rPr/>
        <w:t>Prezentarea avantajelor/beneficiilor aduse unității economice de implementarea sistemelor de calitate în vederea asigurării competitivității acesteia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economice </w:t>
      </w:r>
      <w:r>
        <w:rPr/>
        <w:t>în care se desfășoară practica de specialitate.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admin</dc:creator>
  <dc:description/>
  <cp:keywords/>
  <dc:language>en-US</dc:language>
  <cp:lastModifiedBy>Admin</cp:lastModifiedBy>
  <cp:lastPrinted>2013-04-29T16:19:00Z</cp:lastPrinted>
  <dcterms:modified xsi:type="dcterms:W3CDTF">2018-05-07T11:33:00Z</dcterms:modified>
  <cp:revision>3</cp:revision>
  <dc:subject/>
  <dc:title>UNIVERSITATEA „OVIDIUS” CONSTANŢA</dc:title>
</cp:coreProperties>
</file>