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AFACERILOR ÎN TURISM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ERŢ ŞI SERVIC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Oferta unităţii economice (prezentarea produselor/serviciilor oferite și aprecierea conformității acestora cu normele de clasificare, după caz)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3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4. </w:t>
      </w:r>
      <w:r>
        <w:rPr/>
        <w:t>Tehnicile de comunicare și de negociere utilizate în cadrul firmei de turism, comerţ și servicii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 xml:space="preserve">3.5. </w:t>
      </w:r>
      <w:r>
        <w:rPr>
          <w:color w:val="000000"/>
        </w:rPr>
        <w:t>Documente utilizate în cadrul unității de turism/comerț/servicii (vouchere, cecuri de călătorie, contracte încheiate) și implicațiile pe care le generează în relația cu clienții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6. </w:t>
      </w:r>
      <w:r>
        <w:rPr>
          <w:color w:val="000000"/>
        </w:rPr>
        <w:t>Principii strategice utilizate la amenajarea unității turistice/de comerț/servicii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Operațiunile specifice tehnologiei restaurantelor în servirea clienților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Organizarea si derularea evenimentelor turistice în cadrul unităților economice din care operează în domeniu………………………………………………………………………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turistice/de comerț/servicii </w:t>
      </w:r>
      <w:r>
        <w:rPr/>
        <w:t>în care se desfășoară practica de specialitate.…………………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6:00Z</dcterms:created>
  <dc:creator>admin</dc:creator>
  <dc:description/>
  <cp:keywords/>
  <dc:language>en-US</dc:language>
  <cp:lastModifiedBy>Luminita Barbu</cp:lastModifiedBy>
  <cp:lastPrinted>2013-04-29T16:19:00Z</cp:lastPrinted>
  <dcterms:modified xsi:type="dcterms:W3CDTF">2020-12-11T20:42:00Z</dcterms:modified>
  <cp:revision>5</cp:revision>
  <dc:subject/>
  <dc:title>UNIVERSITATEA „OVIDIUS” CONSTANŢA</dc:title>
</cp:coreProperties>
</file>