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ADMINISTRAREA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Analiza mediului naţional/internaţional în domeniul de referinţă (concurenţi, cota de piaţă, caracteristicile şi evoluţia cererii) ............................................................................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>3.2.</w:t>
      </w:r>
      <w:r>
        <w:rPr/>
        <w:t xml:space="preserve"> Diferenţele culturale şi implicaţiile acestora asupra activităţii firmei........................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 xml:space="preserve">3.3. </w:t>
      </w:r>
      <w:r>
        <w:rPr/>
        <w:t>Negocierea şi contractarea comercială pe piaţa internă şi pe piaţa externă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4.</w:t>
      </w:r>
      <w:r>
        <w:rPr/>
        <w:t xml:space="preserve">  Pregătirea şi expedierea mărfurilor pentru comercializare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5.</w:t>
      </w:r>
      <w:r>
        <w:rPr/>
        <w:t xml:space="preserve"> Vămuirea mărfurilor la import-export...............................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3.6. </w:t>
      </w:r>
      <w:r>
        <w:rPr/>
        <w:t>Instrumente şi modalităţi de plată utilizate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b/>
        </w:rPr>
        <w:t xml:space="preserve">3.7. </w:t>
      </w:r>
      <w:r>
        <w:rPr/>
        <w:t>Analiza posibilităţilor de pătrundere pe noi  pieţe (export direct, alianţă strategică sau deschiderea de filială/sucursală)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8.</w:t>
      </w:r>
      <w:r>
        <w:rPr/>
        <w:t xml:space="preserve"> Evaluarea riscurilor economice, politice sau sociale care pot afecta activitatea firmei 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 utilizate în dezvoltarea activității unității economice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7:00Z</dcterms:created>
  <dc:creator>admin</dc:creator>
  <dc:description/>
  <cp:keywords/>
  <dc:language>en-US</dc:language>
  <cp:lastModifiedBy>Gabriela Gheorghiu</cp:lastModifiedBy>
  <cp:lastPrinted>2018-05-07T12:43:00Z</cp:lastPrinted>
  <dcterms:modified xsi:type="dcterms:W3CDTF">2022-12-09T19:04:00Z</dcterms:modified>
  <cp:revision>13</cp:revision>
  <dc:subject/>
  <dc:title>UNIVERSITATEA „OVIDIUS” CONSTANŢA</dc:title>
</cp:coreProperties>
</file>