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540" w:right="-540" w:firstLine="720"/>
        <w:jc w:val="both"/>
        <w:rPr/>
      </w:pPr>
      <w:r>
        <w:rPr>
          <w:sz w:val="28"/>
          <w:szCs w:val="28"/>
        </w:rPr>
        <w:t>Do</w:t>
      </w:r>
      <w:r>
        <w:rPr>
          <w:sz w:val="28"/>
          <w:szCs w:val="28"/>
          <w:lang w:val="ro-RO"/>
        </w:rPr>
        <w:t>amnă Decan a facultății de Litere,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ubsemnatul/Subsemnata ....................................................................., Student/ă la Facultatea ................................................................................., specializarea ....................................................................., în anul ................, identificat/ă prin BI/CI/Pașaport/Permis de Ședere  seria .........., numărul ................., vă rog să-mi aprobați echivalarea testului de limbă în vederea selecției studenților pentru mobilități de studiu Erasmus cu numărul de ore de limba .................................. studiate în liceu și/sau facultate.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tașat găsiți foia matricolă din liceu și/sau foaia matricolă pentru anii de studiu .....................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ata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Semnătura</w:t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Doamnei Decan a Facultății de Litere din Universitatea Ovidius din Constanța</w:t>
      </w:r>
    </w:p>
    <w:p>
      <w:pPr>
        <w:pStyle w:val="Normal"/>
        <w:spacing w:lineRule="auto" w:line="360"/>
        <w:ind w:left="-540" w:right="-5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-540" w:right="-5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6:02:00Z</dcterms:created>
  <dc:creator>socrates</dc:creator>
  <dc:description/>
  <cp:keywords/>
  <dc:language>en-US</dc:language>
  <cp:lastModifiedBy>PowerUser</cp:lastModifiedBy>
  <dcterms:modified xsi:type="dcterms:W3CDTF">2012-10-26T06:16:00Z</dcterms:modified>
  <cp:revision>3</cp:revision>
  <dc:subject/>
  <dc:title/>
</cp:coreProperties>
</file>