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ro-RO"/>
        </w:rPr>
        <w:t>UNIVERSITATEA OVIDIUS DIN CONSTANȚA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DOSAR  DE  CANDIDATURĂ </w:t>
      </w:r>
      <w:r>
        <w:rPr/>
        <w:t>2013-2014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obilitate studenţi – Program SOCRATES-ERASMUS</w:t>
      </w:r>
    </w:p>
    <w:p>
      <w:pPr>
        <w:pStyle w:val="Heading7"/>
        <w:rPr>
          <w:sz w:val="28"/>
        </w:rPr>
      </w:pPr>
      <w:r>
        <w:rPr>
          <w:sz w:val="28"/>
        </w:rPr>
        <w:t>Fişă personală</w:t>
      </w:r>
    </w:p>
    <w:p>
      <w:pPr>
        <w:pStyle w:val="Normal"/>
        <w:jc w:val="center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Heading5"/>
        <w:spacing w:lineRule="auto" w:line="360"/>
        <w:ind w:left="-720" w:firstLine="720"/>
        <w:rPr>
          <w:sz w:val="28"/>
        </w:rPr>
      </w:pPr>
      <w:r>
        <w:rPr>
          <w:sz w:val="28"/>
        </w:rPr>
        <w:t>I.        DATE  PERSONALE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>Numele, prenumele, vârsta, nationalitatea .........................................................................................................................……..</w:t>
      </w:r>
    </w:p>
    <w:p>
      <w:pPr>
        <w:pStyle w:val="Normal"/>
        <w:spacing w:lineRule="auto" w:line="360"/>
        <w:rPr/>
      </w:pPr>
      <w:r>
        <w:rPr>
          <w:sz w:val="28"/>
          <w:lang w:val="ro-RO"/>
        </w:rPr>
        <w:t xml:space="preserve">Facultatea ………………………………………………………….........…………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Secţia .................................................................………………. Anul ............….…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Adresa permanentă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Adresa e-mail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RO"/>
        </w:rPr>
        <w:t>Telefon permanent .......................................... în Constanţa ...................................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Telefon mobil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Universitatea pentru care candidează : 1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</w:t>
      </w:r>
      <w:r>
        <w:rPr>
          <w:sz w:val="28"/>
          <w:lang w:val="ro-RO"/>
        </w:rPr>
        <w:t>2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</w:t>
      </w:r>
      <w:r>
        <w:rPr>
          <w:sz w:val="28"/>
          <w:lang w:val="ro-RO"/>
        </w:rPr>
        <w:t>3.</w:t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Ţara pentru care candidează 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ITUAŢIA  ŞCOLAR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ro-RO"/>
        </w:rPr>
        <w:t xml:space="preserve"> </w:t>
      </w:r>
      <w:r>
        <w:rPr>
          <w:sz w:val="28"/>
          <w:lang w:val="ro-RO"/>
        </w:rPr>
        <w:t>Media generală pe ultimul an (aritmetică și ponderată) 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IECT  DE  STUDII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lang w:val="ro-RO"/>
        </w:rPr>
        <w:t>Candidatul se obligă să se înscrie şi să frecventeze în ţara de destinaţie cursuri şi seminarii de specialitate şi să obţină, prin examene şi alte activităţi, creditele necesare (30 ECTS/semestru) promovării semestrului .....…..anul universitar 2012-2013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OBLIGAŢII  FINANCIARE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lang w:val="ro-RO"/>
        </w:rPr>
        <w:t>Candidatul îşi va asigura, prin resurse personale sau sponsorizări, cheltuielile de transport (dus-întors) şi şederea în ţara de destinaţie până la primirea alocaţiei Erasmus, și unde este cazul suplimentarea alocaţiei Erasmus pentru cheltuielile de subzistenţă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ind w:left="720" w:hanging="0"/>
        <w:rPr>
          <w:lang w:val="ro-RO"/>
        </w:rPr>
      </w:pPr>
      <w:r>
        <w:rPr>
          <w:sz w:val="28"/>
          <w:lang w:val="ro-RO"/>
        </w:rPr>
        <w:t xml:space="preserve">Data                                                                                    </w:t>
        <w:tab/>
        <w:tab/>
        <w:t>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567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03:00Z</dcterms:created>
  <dc:creator>Laborator CAD</dc:creator>
  <dc:description/>
  <cp:keywords/>
  <dc:language>en-US</dc:language>
  <cp:lastModifiedBy>PowerUser</cp:lastModifiedBy>
  <cp:lastPrinted>2005-02-22T12:33:00Z</cp:lastPrinted>
  <dcterms:modified xsi:type="dcterms:W3CDTF">2013-02-26T10:26:00Z</dcterms:modified>
  <cp:revision>14</cp:revision>
  <dc:subject/>
  <dc:title>UNIVERSITATEA “OVIDIUS” CONSTANTA</dc:title>
</cp:coreProperties>
</file>