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XTRAS AL PROCESULUI VERBAL AL ȘEDINȚEI CFS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din data de 30.09.2019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ezența:</w:t>
      </w:r>
      <w:r>
        <w:rPr>
          <w:sz w:val="24"/>
          <w:szCs w:val="24"/>
          <w:lang w:val="ro-RO"/>
        </w:rPr>
        <w:t xml:space="preserve"> Din totalul de 29 membri au fost prezenți 20 membri (17 cadre didactice și 3 studenți). Consiliul FSE s-a întrunit in condiții statutar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1.</w:t>
      </w:r>
      <w:r>
        <w:rPr>
          <w:sz w:val="24"/>
          <w:szCs w:val="24"/>
          <w:lang w:val="ro-RO"/>
        </w:rPr>
        <w:t xml:space="preserve"> Se aprobă în unanimitate valoarea punctului de credit pentru calcularea debitelor anului universitar 2019-2020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2552"/>
        <w:gridCol w:w="29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am studiu-forma inv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pc=Tsc./Nc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c=Tsc./Nc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c=Tsc./Nc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-I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:62=51.62=</w:t>
            </w:r>
            <w:r>
              <w:rPr>
                <w:b/>
                <w:sz w:val="24"/>
                <w:szCs w:val="24"/>
                <w:lang w:val="en-US"/>
              </w:rPr>
              <w:t>52 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:62=51.62=</w:t>
            </w:r>
            <w:r>
              <w:rPr>
                <w:b/>
                <w:sz w:val="24"/>
                <w:szCs w:val="24"/>
                <w:lang w:val="en-US"/>
              </w:rPr>
              <w:t>52 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:60=53.33=</w:t>
            </w:r>
            <w:r>
              <w:rPr>
                <w:b/>
                <w:sz w:val="24"/>
                <w:szCs w:val="24"/>
                <w:lang w:val="en-US"/>
              </w:rPr>
              <w:t>53 le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EF-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:64=50 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:64=50 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:60=53.33=</w:t>
            </w:r>
            <w:r>
              <w:rPr>
                <w:b/>
                <w:sz w:val="24"/>
                <w:szCs w:val="24"/>
                <w:lang w:val="en-US"/>
              </w:rPr>
              <w:t>53 le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-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:62=48.38=</w:t>
            </w:r>
            <w:r>
              <w:rPr>
                <w:b/>
                <w:sz w:val="24"/>
                <w:szCs w:val="24"/>
                <w:lang w:val="en-US"/>
              </w:rPr>
              <w:t>48 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:62=48.38=48 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:60=50 le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:60=</w:t>
            </w:r>
            <w:r>
              <w:rPr>
                <w:b/>
                <w:sz w:val="24"/>
                <w:szCs w:val="24"/>
                <w:lang w:val="en-US"/>
              </w:rPr>
              <w:t>60 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:60=</w:t>
            </w:r>
            <w:r>
              <w:rPr>
                <w:b/>
                <w:sz w:val="24"/>
                <w:szCs w:val="24"/>
                <w:lang w:val="en-US"/>
              </w:rPr>
              <w:t>60 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:62=35 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:62=35 eu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:60=37 euro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2.</w:t>
      </w:r>
      <w:r>
        <w:rPr>
          <w:sz w:val="24"/>
          <w:szCs w:val="24"/>
          <w:lang w:val="ro-RO"/>
        </w:rPr>
        <w:t xml:space="preserve"> Se aprobă în unanimitate promovarea în an superior a studentei Manole Iulia Lorena, AI IF anul I, cu angajament de plată a taxei de școlarizare pentru anul universitar precedent (2018-2019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3.</w:t>
      </w:r>
      <w:r>
        <w:rPr>
          <w:sz w:val="24"/>
          <w:szCs w:val="24"/>
          <w:lang w:val="ro-RO"/>
        </w:rPr>
        <w:t xml:space="preserve"> Se aprobă în unanimitate înlocuirea candidaților admiși și înmatriculați, după cum urmează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 D. ANA MARIA  retras de la Afaceri Internationale – FTX se inlocuieste cu SAVA V. MARIAN-ROBERT candidat eligibil pentru </w:t>
      </w:r>
      <w:r>
        <w:rPr>
          <w:i/>
          <w:color w:val="000000"/>
          <w:sz w:val="24"/>
          <w:szCs w:val="24"/>
        </w:rPr>
        <w:t xml:space="preserve">loc FARA TAXA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URLA T. ESRA, specializarea Economia firmei,(a facut an I fara taxa la Facultatea de Constructii)  renunta la loc FARA TAXA pt un loc la CU TAXA si urmatorul candidat eligibil este </w:t>
      </w:r>
      <w:r>
        <w:rPr>
          <w:i/>
          <w:color w:val="000000"/>
          <w:sz w:val="24"/>
          <w:szCs w:val="24"/>
        </w:rPr>
        <w:t>MOCANU S. ELENA CRISTINA urca pe loc FARA TAXA de pe loc CU TAX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BAN V. GEORGE, specializarea Contabilitate si Informatica de Gestiune,  renunta la locul bugetat-RURAL dar isi pastreaza locul CU TAXA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4.</w:t>
      </w:r>
      <w:r>
        <w:rPr>
          <w:sz w:val="24"/>
          <w:szCs w:val="24"/>
          <w:lang w:val="ro-RO"/>
        </w:rPr>
        <w:t xml:space="preserve"> Se aprobă în unanimitate cererea studentului ȚÎRCOVNICU V. RĂZVAN, absolvent al Liceului Tehnologic Topraisar, de ocupare a unui loc bugetat pentru Rural în anul II (2019-2020) la programul de studii Marketing, loc eliberat prin retragerea unui student admis pe loc de rural in anul I (2018-2019)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5.</w:t>
      </w:r>
      <w:r>
        <w:rPr>
          <w:sz w:val="24"/>
          <w:szCs w:val="24"/>
          <w:lang w:val="ro-RO"/>
        </w:rPr>
        <w:t xml:space="preserve"> Se aprobă în unanimitate</w:t>
      </w:r>
      <w:r>
        <w:rPr/>
        <w:t xml:space="preserve"> lista tutorilor de an pentru anul universitar 2019-2020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492"/>
      </w:tblGrid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Program de stud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Nume si prenume tutore</w:t>
            </w:r>
          </w:p>
        </w:tc>
      </w:tr>
      <w:tr>
        <w:trPr>
          <w:trHeight w:val="35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LICENȚĂ- INVĂȚĂMÂNT CU FRECVANȚĂ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Economia firmei, an I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Ghiță-Mitrescu Silvi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Economia firmei, an II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Lect.dr. Nancu Dorinel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Economia firmei, an III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Popovici Veronic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conomia comerţului, turismului şi serviciilor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Stanciu Anc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conomia comerţului, turismului şi serviciilor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Condrea Ele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conomia comerţului, turismului şi serviciilor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Ionel Marian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faceri internaţionale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Botescu Ion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faceri internaţionale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Moise Titei Adi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faceri internaţionale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Cosma Sorinel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 şi informatică de gestiune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Lazăr Cristi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 şi informatică de gestiune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Nicolae Traian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 şi informatică de gestiune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Mirea Mărioar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şi bănci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Aivaz Kamer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şi bănc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Georgescu Cristi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şi bănci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Duhnea Cristi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nagement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Spatariu Elena Cerasel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nagement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Ilie Margaret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nagement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Micu Angel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rketing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Lect.dr. Gheorghiu Gabriel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rketing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 xml:space="preserve">Prof.dr. Juganaru Mariana 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rketing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Moraru Andree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afacerilor in limba engleza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Lect.dr. Dănilă Alexandra</w:t>
            </w:r>
          </w:p>
        </w:tc>
      </w:tr>
      <w:tr>
        <w:trPr>
          <w:trHeight w:val="35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LICENTA - INVATAMANT LA DISTANT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conomia comerţului, turismului şi serviciilor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Oprisan O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conomia comerţului, turismului şi serviciilor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Oprisan O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Economia comerţului, turismului şi serviciilor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Oprisan O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faceri internaţionale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Utureanu Simo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faceri internaţionale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Utureanu Simo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faceri internaţionale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Utureanu Simo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 şi informatică de gestiune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Utureanu Simo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 şi informatică de gestiune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Utureanu Simo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 şi informatică de gestiune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Utureanu Simo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şi bănci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Oprisan O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şi bănc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Oprisan O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şi bănci, an I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Oprisan Oana</w:t>
            </w:r>
          </w:p>
        </w:tc>
      </w:tr>
      <w:tr>
        <w:trPr>
          <w:trHeight w:val="35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MASTERAT-INVATAMANT CU FRECVENT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afacerilor internationale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Dobre Claudi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afacerilor internationale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Dobre Claudi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afacerilor in turism, comert si servicii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Muhcină Silvi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afacerilor in turism, comert si servici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Muhcină Silvi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sigurarea calitatii in afaceri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Nicodim Lili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sigurarea calitatii in afacer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Nicodim Lilia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si auditul proiectelor de afaceri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Popovici Nori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Administrarea si auditul proiectelor de afacer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Popovici Nori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ehnici contabile si financiare pentru gestiunea afacerilor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Dobre Ele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Tehnici contabile si financiare pentru gestiunea afacerilor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Dobre Ele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a si auditul afacerilor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Asaloș Nicolet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tabilitatea si auditul afacerilor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Prof.dr. Asaloș Nicolet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corporative si banc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 Munteanu Ire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Finante corporative si banci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Conf.dr.Munteanu Irena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nagementul Organizatiilor Publice si Private, an 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Lect.dr. Antohi Ionut</w:t>
            </w:r>
          </w:p>
        </w:tc>
      </w:tr>
      <w:tr>
        <w:trPr>
          <w:trHeight w:val="35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Managementul Organizatiilor Publice si Private, an I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n-GB"/>
              </w:rPr>
              <w:t>Lect.dr. Antohi Ionut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6.</w:t>
      </w:r>
      <w:r>
        <w:rPr>
          <w:sz w:val="24"/>
          <w:szCs w:val="24"/>
          <w:lang w:val="ro-RO"/>
        </w:rPr>
        <w:t xml:space="preserve"> Se aprobă în unanimitate lista studenților veniți prin examen de admitere și înmatriculați în an superior:</w:t>
      </w:r>
    </w:p>
    <w:tbl>
      <w:tblPr>
        <w:tblW w:w="9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1276"/>
        <w:gridCol w:w="3827"/>
        <w:gridCol w:w="1701"/>
      </w:tblGrid>
      <w:tr>
        <w:trPr>
          <w:tblHeader w:val="true"/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 si pren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dmis la specializarea - forma de invatam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versitatea/Facultatea/         Specializarea/Forma de învăț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unde 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matriculare in anu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RASTERE D. MI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Afaceri Internationale-IF</w:t>
            </w:r>
            <w:r>
              <w:rPr>
                <w:lang w:val="en-US"/>
              </w:rPr>
              <w:t xml:space="preserve"> (2009-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IN G. DANIELA-MIH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Afaceri Internationale-IF</w:t>
            </w:r>
            <w:r>
              <w:rPr>
                <w:lang w:val="en-US"/>
              </w:rPr>
              <w:t xml:space="preserve"> (2008-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SACA G. COS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Afaceri Internationale-IF</w:t>
            </w:r>
            <w:r>
              <w:rPr>
                <w:lang w:val="en-US"/>
              </w:rPr>
              <w:t xml:space="preserve"> (2009-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ROMETE (SURDU) C. ANDRA-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Afaceri Internationale-IF</w:t>
            </w:r>
            <w:r>
              <w:rPr>
                <w:lang w:val="en-US"/>
              </w:rPr>
              <w:t xml:space="preserve"> (2014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STACHI  (HOLBURĂ) A. AURA-MĂDĂ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Afaceri Internationale-IF</w:t>
            </w:r>
            <w:r>
              <w:rPr>
                <w:lang w:val="en-US"/>
              </w:rPr>
              <w:t xml:space="preserve"> (2008-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ŢENȚU D. LAURENȚIU-VASIL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Afaceri Internationale-ID</w:t>
            </w:r>
            <w:r>
              <w:rPr>
                <w:lang w:val="en-US"/>
              </w:rPr>
              <w:t xml:space="preserve"> (2013-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COLAE E. GEORG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Contabilitate si Informatica de gestiune-zi</w:t>
            </w:r>
            <w:r>
              <w:rPr>
                <w:lang w:val="en-US"/>
              </w:rPr>
              <w:t xml:space="preserve"> (2013-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ŞTEFU S. ANDREEA-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Contabilitate si Informatica de gestiune-zi</w:t>
            </w:r>
            <w:r>
              <w:rPr>
                <w:lang w:val="en-US"/>
              </w:rPr>
              <w:t xml:space="preserve"> (2011-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MA (IONESCU) M. ELENA-ROX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Contabilitate si Informatica de gestiune-zi</w:t>
            </w:r>
            <w:r>
              <w:rPr>
                <w:lang w:val="en-US"/>
              </w:rPr>
              <w:t xml:space="preserve"> (2008-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ASCHIV G. DAN-GAB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Contabilitate si Informatica de gestiune-zi</w:t>
            </w:r>
            <w:r>
              <w:rPr>
                <w:lang w:val="en-US"/>
              </w:rPr>
              <w:t xml:space="preserve"> (2016-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ĂTARU (MARIA) N. LUIZA-IO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 xml:space="preserve"> Contabilitate si Informatica de gestiune-zi</w:t>
            </w:r>
            <w:r>
              <w:rPr>
                <w:lang w:val="en-US"/>
              </w:rPr>
              <w:t xml:space="preserve"> (2014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ŢIPU A. VALENTIN-Ș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 xml:space="preserve">Finante si contabilitate-ID </w:t>
            </w:r>
            <w:r>
              <w:rPr>
                <w:lang w:val="en-US"/>
              </w:rPr>
              <w:t xml:space="preserve"> (2000-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UMITRESCU (OARZĂ) D. ANA-MARIA-I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B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Finante si Banci-ZI</w:t>
            </w:r>
            <w:r>
              <w:rPr>
                <w:lang w:val="en-US"/>
              </w:rPr>
              <w:t xml:space="preserve"> (2012-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ICK I.C. IOANA-NARC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B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Finante si Banci-ZI</w:t>
            </w:r>
            <w:r>
              <w:rPr>
                <w:lang w:val="en-US"/>
              </w:rPr>
              <w:t xml:space="preserve"> (2015-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IE P.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N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Management -IF</w:t>
            </w:r>
            <w:r>
              <w:rPr>
                <w:lang w:val="en-US"/>
              </w:rPr>
              <w:t xml:space="preserve"> (2015-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USEIN T. NEGIATIN-ASKÎ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N-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Management -IF</w:t>
            </w:r>
            <w:r>
              <w:rPr>
                <w:lang w:val="en-US"/>
              </w:rPr>
              <w:t xml:space="preserve"> (2009-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ACU C. ALEXANDRA-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SE Bucuresti/Facultatea Business si Turism/</w:t>
            </w:r>
            <w:r>
              <w:rPr>
                <w:b/>
                <w:i/>
                <w:lang w:val="en-US"/>
              </w:rPr>
              <w:t>Admisinstrarea Afacerilor in Comert, Turism, Servicii, Merceologie si Managementul Calitatii</w:t>
            </w:r>
            <w:r>
              <w:rPr>
                <w:lang w:val="en-US"/>
              </w:rPr>
              <w:t xml:space="preserve"> (2017-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ZU (DIMA) C. AD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lang w:val="en-US"/>
              </w:rPr>
              <w:t>Economia comertului, turismului si serviciilor-ID</w:t>
            </w:r>
            <w:r>
              <w:rPr>
                <w:lang w:val="en-US"/>
              </w:rPr>
              <w:t xml:space="preserve"> (2013-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HCFSE 7.</w:t>
      </w:r>
      <w:r>
        <w:rPr>
          <w:rFonts w:cs="Calibri"/>
          <w:sz w:val="24"/>
          <w:szCs w:val="24"/>
          <w:lang w:val="ro-RO"/>
        </w:rPr>
        <w:t xml:space="preserve"> Se aprobă în unanimitate</w:t>
      </w:r>
      <w:r>
        <w:rPr>
          <w:rFonts w:cs="Calibri"/>
          <w:sz w:val="24"/>
          <w:szCs w:val="24"/>
        </w:rPr>
        <w:t xml:space="preserve"> înaintarea către CA și Senat a unei solicitări de modificarea a Regulamentului privind activitatea profesională a studenților și anume: creditele disciplinei Educație fizica (câte un credit pe semestru în anii I și II), ce sunt peste cele 60 din plan, să fie luate în calcul la indeplinirea pragului de promovare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  <w:lang w:val="ro-RO"/>
        </w:rPr>
        <w:t>HCFSE 8.</w:t>
      </w:r>
      <w:r>
        <w:rPr>
          <w:rFonts w:cs="Calibri"/>
          <w:sz w:val="24"/>
          <w:szCs w:val="24"/>
          <w:lang w:val="ro-RO"/>
        </w:rPr>
        <w:t xml:space="preserve"> Se aprobă în unanimitate lista studenților reînmatriculați și trecerea lor pe planul de învățământ actual</w:t>
      </w:r>
      <w:r>
        <w:rPr/>
        <w:t>:</w:t>
      </w:r>
    </w:p>
    <w:tbl>
      <w:tblPr>
        <w:tblW w:w="90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50"/>
        <w:gridCol w:w="3359"/>
        <w:gridCol w:w="24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 si prenum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matriculat DE 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INMATRICULAT LA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SU RĂZVAN GEORG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ting, an III (exm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ting, An III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REA COSMIN FLORENTI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TCS, AN II (exm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TC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n II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NESCU COSMIN GABRIE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A, AN II (exm cu 8/31.0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A, An II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UM D. ZOEA ELE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-IF, AN III (exm cu 8/31.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-IF, An III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GIOMAN A. IULIA IRI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-IF, AN III (exm cu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I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SIPOV I. STANISLAV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N-IF, AN II (</w:t>
            </w:r>
            <w:r>
              <w:rPr>
                <w:color w:val="000000"/>
                <w:lang w:val="en-US"/>
              </w:rPr>
              <w:t>exm cu 8/31.10.2018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N-IF, AN 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IGORE N. LOREDANA ELE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-IF, AN III (</w:t>
            </w:r>
            <w:r>
              <w:rPr>
                <w:color w:val="000000"/>
                <w:lang w:val="en-US"/>
              </w:rPr>
              <w:t>exm cu 8/31.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REANU C. LIVIU MIRCE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-IF, AN III (</w:t>
            </w:r>
            <w:r>
              <w:rPr>
                <w:color w:val="000000"/>
                <w:lang w:val="en-US"/>
              </w:rPr>
              <w:t>exm cu 8/31.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URTU I. ANDRADA IULI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-IF, AN III (</w:t>
            </w:r>
            <w:r>
              <w:rPr>
                <w:color w:val="000000"/>
                <w:lang w:val="en-US"/>
              </w:rPr>
              <w:t>exm cu 431/24.11.20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ORCĂU D.M. ALEXANDRA-DENIS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B-IF, AN III (</w:t>
            </w:r>
            <w:r>
              <w:rPr>
                <w:color w:val="000000"/>
                <w:lang w:val="en-US"/>
              </w:rPr>
              <w:t>exm cu 8/31.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B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INEA Z. GEANINA O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B-IF, AN III (</w:t>
            </w:r>
            <w:r>
              <w:rPr>
                <w:color w:val="000000"/>
                <w:lang w:val="en-US"/>
              </w:rPr>
              <w:t>exm cu 8/31.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B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</w:t>
            </w:r>
            <w:r>
              <w:rPr>
                <w:lang w:val="ro-RO"/>
              </w:rPr>
              <w:t>ÂRLEA G. VALENTI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D, AN III (exm cu 431/24.11.20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D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HEORGHE G. VIRGIL FLORIA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 (exm cu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MU N. KIT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CTS-IF, AN III (exm cu </w:t>
            </w:r>
            <w:r>
              <w:rPr>
                <w:color w:val="000000"/>
                <w:lang w:val="en-US"/>
              </w:rPr>
              <w:t>8/31.10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HEORGHE A. MIHAELA GEORGI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 (exm cu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COLA E. BERT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 (exm cu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OICIU I. BIANCA VICH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 (exm cu 440/22.11.20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TU C. ALEXANDR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CTS-ID, AN III (exm 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31/24.11.20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TS-ID, AN 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  <w:lang w:val="ro-RO"/>
        </w:rPr>
        <w:t>HCFSE 9.</w:t>
      </w:r>
      <w:r>
        <w:rPr>
          <w:rFonts w:cs="Calibri"/>
          <w:sz w:val="24"/>
          <w:szCs w:val="24"/>
          <w:lang w:val="ro-RO"/>
        </w:rPr>
        <w:t xml:space="preserve"> Se aprobă în unanimitate lista studenților</w:t>
      </w:r>
      <w:r>
        <w:rPr/>
        <w:t xml:space="preserve"> transferați cu fișa de recunoașter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15"/>
        <w:gridCol w:w="2610"/>
        <w:gridCol w:w="36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 si prenu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L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4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AGU GABRIELA LORED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color w:val="000000"/>
                <w:lang w:val="en-US"/>
              </w:rPr>
              <w:t xml:space="preserve"> Contabilitate si Informatica de gestiune-IF, an 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color w:val="000000"/>
                <w:lang w:val="en-US"/>
              </w:rPr>
              <w:t xml:space="preserve"> Contabilitate si Informatica de gestiune-ID, an I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UMITRU</w:t>
            </w:r>
            <w:bookmarkStart w:id="0" w:name="_GoBack"/>
            <w:bookmarkEnd w:id="0"/>
            <w:r>
              <w:rPr>
                <w:lang w:val="en-US"/>
              </w:rPr>
              <w:t xml:space="preserve"> MIHAI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color w:val="000000"/>
                <w:lang w:val="en-US"/>
              </w:rPr>
              <w:t xml:space="preserve"> Contabilitate si Informatica de gestiune-IF, an 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itatea “Ovidius” Constanta/Facultatea de Stiinte Economice/</w:t>
            </w:r>
            <w:r>
              <w:rPr>
                <w:b/>
                <w:i/>
                <w:color w:val="000000"/>
                <w:lang w:val="en-US"/>
              </w:rPr>
              <w:t xml:space="preserve"> Contabilitate si Informatica de gestiune-ID, an II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  <w:lang w:val="ro-RO"/>
        </w:rPr>
        <w:t>HCFSE 10.</w:t>
      </w:r>
      <w:r>
        <w:rPr>
          <w:rFonts w:cs="Calibri"/>
          <w:sz w:val="24"/>
          <w:szCs w:val="24"/>
          <w:lang w:val="ro-RO"/>
        </w:rPr>
        <w:t xml:space="preserve"> Se aprobă în unanimitate</w:t>
      </w:r>
      <w:r>
        <w:rPr/>
        <w:t xml:space="preserve"> cererile de reluare a studiilor pentru studenții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86"/>
        <w:gridCol w:w="382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 si prenu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T AIL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F, AN II</w:t>
            </w:r>
          </w:p>
        </w:tc>
      </w:tr>
      <w:tr>
        <w:trPr>
          <w:trHeight w:val="42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IN ELENA SANDI LEIL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A-IF, AN II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  <w:lang w:val="ro-RO"/>
        </w:rPr>
        <w:t>HCFSE 11.</w:t>
      </w:r>
      <w:r>
        <w:rPr>
          <w:rFonts w:cs="Calibri"/>
          <w:sz w:val="24"/>
          <w:szCs w:val="24"/>
          <w:lang w:val="ro-RO"/>
        </w:rPr>
        <w:t xml:space="preserve"> Se aprobă în unanimitate</w:t>
      </w:r>
      <w:r>
        <w:rPr/>
        <w:t xml:space="preserve"> cererile de întrerupere a studiilor pentru studenții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86"/>
        <w:gridCol w:w="382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Crt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 si prenu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RERUPERE STUDII</w:t>
            </w:r>
          </w:p>
        </w:tc>
      </w:tr>
      <w:tr>
        <w:trPr>
          <w:trHeight w:val="4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U</w:t>
            </w:r>
            <w:r>
              <w:rPr>
                <w:lang w:val="ro-RO"/>
              </w:rPr>
              <w:t>ȘCAȘU R.D. IONUȚ CĂTĂL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I-IF, AN II</w:t>
            </w:r>
          </w:p>
        </w:tc>
      </w:tr>
      <w:tr>
        <w:trPr>
          <w:trHeight w:val="45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ĂLIN (ARSENE) MARIANA DANIEL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CFGA-IF, AN II</w:t>
            </w:r>
          </w:p>
        </w:tc>
      </w:tr>
      <w:tr>
        <w:trPr>
          <w:trHeight w:val="43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AIȚĂ LAU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CFGA-IF, AN II</w:t>
            </w:r>
          </w:p>
        </w:tc>
      </w:tr>
      <w:tr>
        <w:trPr>
          <w:trHeight w:val="43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HEORGHE A. ANDRE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G-IF, AN II</w:t>
            </w:r>
          </w:p>
        </w:tc>
      </w:tr>
      <w:tr>
        <w:trPr>
          <w:trHeight w:val="43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HAIU I.S. CRISTINA MAR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TS-IF,AN  II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7:00Z</dcterms:created>
  <dc:creator>Administrator</dc:creator>
  <dc:description/>
  <cp:keywords/>
  <dc:language>en-US</dc:language>
  <cp:lastModifiedBy> </cp:lastModifiedBy>
  <dcterms:modified xsi:type="dcterms:W3CDTF">2019-10-08T14:07:00Z</dcterms:modified>
  <cp:revision>2</cp:revision>
  <dc:subject/>
  <dc:title/>
</cp:coreProperties>
</file>