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XTRAS AL PROCESULUI VERBAL AL ȘEDINȚEI CFS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n data de 27.05.201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Pe baza solicitării efectuate conform HCFSE nr. 3/25.04.2018 și a votului exprimat de către 21 membri, CFSE hotărăște: </w:t>
      </w:r>
    </w:p>
    <w:p>
      <w:pPr>
        <w:pStyle w:val="Normal"/>
        <w:spacing w:before="0" w:after="0"/>
        <w:jc w:val="both"/>
        <w:rPr>
          <w:bCs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HCFSE 1.</w:t>
      </w:r>
      <w:r>
        <w:rPr>
          <w:sz w:val="24"/>
          <w:szCs w:val="24"/>
        </w:rPr>
        <w:t xml:space="preserve"> Se aprobă în unanimitate componenta comisiei pentru sustinerea colocviului la disciplina Elaborarea lucrarii de licenta/disertatie pentru d-na. prof.univ.dr. CONDREA ELEN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onf.univ.dr. COSMA SORINEL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f.univ.dr. STANCIU ANCC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f.univ.dr. LAZAR CRISTI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HCFSE 2.</w:t>
      </w:r>
      <w:r>
        <w:rPr>
          <w:sz w:val="24"/>
          <w:szCs w:val="24"/>
        </w:rPr>
        <w:t xml:space="preserve"> Se aprobă în unanimitate componenta comisiei pentru sustinerea colocviului la disciplina Elaborarea lucrarii de licenta/disertatie pentru d-na. prof.univ.dr. MIREA MARIAN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f.univ.dr. ASALOS NICOLE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ect.univ.dr. GHITA MITRESCU SILV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onf.univ.dr. GEORGESCU CRISTI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HCFSE 3.</w:t>
      </w:r>
      <w:r>
        <w:rPr>
          <w:sz w:val="24"/>
          <w:szCs w:val="24"/>
        </w:rPr>
        <w:t xml:space="preserve"> Se aprobă în unanimitate componenta comisiei pentru sustinerea colocviului la disciplina Elaborarea lucrarii de licenta/disertatie pentru d-na. prof.univ.dr. JUGANARU MARIANA si d-na conf.univ.dr. MORARU ANDREE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f.univ.dr. POPOVICI NORIN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prof.univ.dr. MUHCINA SILV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ect.univ.dr. SERBAN COMANESCU ADRI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HCFSE 4.</w:t>
      </w:r>
      <w:r>
        <w:rPr>
          <w:sz w:val="24"/>
          <w:szCs w:val="24"/>
        </w:rPr>
        <w:t xml:space="preserve"> Se aprobă cu 19 voturi pentru si 2 abtineri componenta comisiei de solutionare a contestatiilor pentru examenul de promovare pentru posturile:  conferentiar pozitia 10 din Statul de functiuni al Departamentului  Administrarea Afacerilor si conferentiar pozitia 14  din Statul de functiuni al Departamentul Finante si Contabilita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edinte: Conf.univ.dr. Utureanu Simona Luiz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mbri: Prof.univ.dr. Popovici Veronica - UOC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f.univ.dr. Elefterie Liana - Univ. Spiru Haret Bucuresti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f.univ.dr. Cicea Claudiu - ASE Bucuresti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f.univ.dr. Zamfir Andreea - ASE Bucuresti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Membri supleanti: Prof.univ.dr. Condrea Elena - UOC</w:t>
      </w:r>
    </w:p>
    <w:p>
      <w:pPr>
        <w:pStyle w:val="Normal"/>
        <w:spacing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of.univ.dr. Preda Oana - Univ. Romano-Americana Bucuresti</w:t>
      </w:r>
    </w:p>
    <w:p>
      <w:pPr>
        <w:pStyle w:val="Normal"/>
        <w:spacing w:before="0" w:after="0"/>
        <w:ind w:left="720" w:firstLine="72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Conf.univ.dr. Voicu-Dorobantu Roxana - ASE Bucuresti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40:00Z</dcterms:created>
  <dc:creator>Dragos</dc:creator>
  <dc:description/>
  <dc:language>en-US</dc:language>
  <cp:lastModifiedBy> </cp:lastModifiedBy>
  <cp:lastPrinted>2016-05-16T15:19:00Z</cp:lastPrinted>
  <dcterms:modified xsi:type="dcterms:W3CDTF">2019-07-14T19:40:00Z</dcterms:modified>
  <cp:revision>2</cp:revision>
  <dc:subject/>
  <dc:title/>
</cp:coreProperties>
</file>