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XTRAS AL PROCESULUI VERBAL AL ȘEDINȚEI CFSE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din data de 16.09.2019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i/>
          <w:sz w:val="24"/>
          <w:szCs w:val="24"/>
          <w:lang w:val="ro-RO"/>
        </w:rPr>
        <w:t>Prezența:</w:t>
      </w:r>
      <w:r>
        <w:rPr>
          <w:sz w:val="24"/>
          <w:szCs w:val="24"/>
          <w:lang w:val="ro-RO"/>
        </w:rPr>
        <w:t xml:space="preserve"> Din totalul de 29 membri au fost prezenți 23 membri (20 cadre didactice și 3 studenți). Consiliul FSE s-a întrunit in condiții statutar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CFSE 1.</w:t>
      </w:r>
      <w:r>
        <w:rPr>
          <w:sz w:val="24"/>
          <w:szCs w:val="24"/>
          <w:lang w:val="ro-RO"/>
        </w:rPr>
        <w:t xml:space="preserve"> Se aprobă în unanimitate Statele de funcțiuni, anexele aferente, tabelele de plata cu ora aferente semestrului I, Bugetul de venituri și cheltuieli, formațiunile de studii pentru anul universitar 2019-2020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CFSE 2.</w:t>
      </w:r>
      <w:r>
        <w:rPr>
          <w:sz w:val="24"/>
          <w:szCs w:val="24"/>
          <w:lang w:val="ro-RO"/>
        </w:rPr>
        <w:t xml:space="preserve"> Se aproba in unanimitate cererea dl. prof.univ.dr.  Negoescu Gheorghe de decontare a cheltuielilor de transport pe ruta Galați-Constanța-Galați, în anul universitar 2019-2020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3.</w:t>
      </w:r>
      <w:r>
        <w:rPr>
          <w:sz w:val="24"/>
          <w:szCs w:val="24"/>
          <w:lang w:val="ro-RO"/>
        </w:rPr>
        <w:t xml:space="preserve"> Se aproba in unanimitate cererea dl. prof.univ.dr.  Negoescu Gheorghe de cazare în căminul C3, în anul universitar 2019-2020, cu suportarea cheltuielilor din fondurile FSE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4.</w:t>
      </w:r>
      <w:r>
        <w:rPr>
          <w:sz w:val="24"/>
          <w:szCs w:val="24"/>
          <w:lang w:val="ro-RO"/>
        </w:rPr>
        <w:t xml:space="preserve"> Se respinge în unanimitate cererea d-nei. Munteanu Valentina privind efectuarea de activități didactice în regim plata cu ora, în cadrul FSE, în anul universitar 2019-2020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5.</w:t>
      </w:r>
      <w:r>
        <w:rPr>
          <w:sz w:val="24"/>
          <w:szCs w:val="24"/>
          <w:lang w:val="ro-RO"/>
        </w:rPr>
        <w:t xml:space="preserve"> Se respinge in unanimitate cererea dl. conf.univ.dr.  Zaharescu Eugen de transfer de la Facultatea de Matematică și Informatică la Facultatea de Științe Economice, Departamentul Administrare Afacerilor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CFSE 6.</w:t>
      </w:r>
      <w:r>
        <w:rPr>
          <w:sz w:val="24"/>
          <w:szCs w:val="24"/>
          <w:lang w:val="ro-RO"/>
        </w:rPr>
        <w:t xml:space="preserve"> Se aproba in unanimitate cererea d-rei. Pencu Georgiana-Mădălina de înmatriculare la programul de studii CIG IF, anul I.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6:00Z</dcterms:created>
  <dc:creator>Administrator</dc:creator>
  <dc:description/>
  <cp:keywords/>
  <dc:language>en-US</dc:language>
  <cp:lastModifiedBy> </cp:lastModifiedBy>
  <dcterms:modified xsi:type="dcterms:W3CDTF">2019-10-08T14:06:00Z</dcterms:modified>
  <cp:revision>2</cp:revision>
  <dc:subject/>
  <dc:title/>
</cp:coreProperties>
</file>