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XTRAS AL PROCESULUI VERBAL AL ȘEDINȚEI CFS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n data de 13.06.2019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ezența:</w:t>
      </w:r>
      <w:r>
        <w:rPr>
          <w:sz w:val="24"/>
          <w:szCs w:val="24"/>
        </w:rPr>
        <w:t xml:space="preserve"> Din totalul de 29 membri au fost prezenți 21 de membri. Consiliul FSE s-a întrunit in condiții statutar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CFSE 1.</w:t>
      </w:r>
      <w:r>
        <w:rPr>
          <w:sz w:val="24"/>
          <w:szCs w:val="24"/>
        </w:rPr>
        <w:t xml:space="preserve"> Se aprobă în unanimitate repartizarea locurilor fără taxă pentru concursul de admitere în anul universitar 2019-2020, după cum urmează:</w:t>
      </w:r>
    </w:p>
    <w:p>
      <w:pPr>
        <w:pStyle w:val="Normal"/>
        <w:jc w:val="both"/>
        <w:rPr/>
      </w:pPr>
      <w:r>
        <w:rPr/>
        <w:t>LICENȚĂ: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8"/>
        <w:gridCol w:w="1336"/>
        <w:gridCol w:w="1145"/>
        <w:gridCol w:w="1246"/>
        <w:gridCol w:w="957"/>
        <w:gridCol w:w="1440"/>
        <w:gridCol w:w="852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ul de studii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car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venți licee mediu rural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âni de pretutinden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V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tizate statist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i prioritare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 (Lb. engleză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ASTERAT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ul de studii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care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âni de pretutindeni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tizate statist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i prioritare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TC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P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F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P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CFSE 2.</w:t>
      </w:r>
      <w:r>
        <w:rPr>
          <w:sz w:val="24"/>
          <w:szCs w:val="24"/>
        </w:rPr>
        <w:t xml:space="preserve"> Se aprobă în unanimitate desemnarea doamnei conf.dr. Duhnea Cristina în calitate de persoana responsabilă de desfășurarea examenelor de promovare în cariera didactic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CFSE 3.</w:t>
      </w:r>
      <w:r>
        <w:rPr>
          <w:sz w:val="24"/>
          <w:szCs w:val="24"/>
        </w:rPr>
        <w:t xml:space="preserve"> Se aprobă în unanimitate tematica pentru interviul de admitere la mastera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CFSE 4.</w:t>
      </w:r>
      <w:r>
        <w:rPr>
          <w:sz w:val="24"/>
          <w:szCs w:val="24"/>
        </w:rPr>
        <w:t xml:space="preserve"> Se aprobă în unanimitate componența comisiilor pentru restanț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tru prof.univ.dr. Spătariu Elena Cerasel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Conf.dr. Cosma Sorinel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ct.dr. Gheorghiu Gabriela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ist.dr. Frecea Loreda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tru prof.univ.dr. Aivaz Kamer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.dr. Cosma Sorinel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.dr. Moise-Țiței Adina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ct.dr. Ilie Margaetat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tru lect.dr. Nancu Dorinela și lect.dr. Horga Gabriela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.dr. Popovici Norina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.dr. Micu Angela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ct.dr. Antohi Ionuț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CFSE 5.</w:t>
      </w:r>
      <w:r>
        <w:rPr>
          <w:sz w:val="24"/>
          <w:szCs w:val="24"/>
        </w:rPr>
        <w:t xml:space="preserve"> Se aprobă în unanimitate reducerea cu 50% a taxei de susținere a examenului de licență pentru studenta Vîiu Mădălina Ele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CFSE 6.</w:t>
      </w:r>
      <w:r>
        <w:rPr>
          <w:sz w:val="24"/>
          <w:szCs w:val="24"/>
        </w:rPr>
        <w:t xml:space="preserve"> Se aprobă în unanimitate desemnarea reprezentanților FSE în Biroul Electoral pentru Referendumul privind modalitatea de alegere a rectorulu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ct.dr. Ilie Margareta – membr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ct.dr. Dănilă Alexandra – membru supleant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ent Bratu Nicoleta – membr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dent Popescu George – membru suplean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CFSE 7.</w:t>
      </w:r>
      <w:r>
        <w:rPr>
          <w:sz w:val="24"/>
          <w:szCs w:val="24"/>
        </w:rPr>
        <w:t xml:space="preserve"> Se aprobă în unanimitate desemnarea domnului lect.dr. Antohi Ionuț în Comisia tehnică de admitere, responsabil cu românii de pretutindeni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Times New Roman"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xttipjck">
    <w:name w:val="nexttip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42:00Z</dcterms:created>
  <dc:creator>Dragos</dc:creator>
  <dc:description/>
  <dc:language>en-US</dc:language>
  <cp:lastModifiedBy> </cp:lastModifiedBy>
  <cp:lastPrinted>2016-05-16T15:19:00Z</cp:lastPrinted>
  <dcterms:modified xsi:type="dcterms:W3CDTF">2019-07-14T19:42:00Z</dcterms:modified>
  <cp:revision>2</cp:revision>
  <dc:subject/>
  <dc:title/>
</cp:coreProperties>
</file>