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XTRAS AL PROCESULUI VERBAL AL ȘEDINȚEI CFS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din data de 12.07.2019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sz w:val="24"/>
          <w:szCs w:val="24"/>
          <w:lang w:val="ro-RO"/>
        </w:rPr>
        <w:t>Prezența:</w:t>
      </w:r>
      <w:r>
        <w:rPr>
          <w:sz w:val="24"/>
          <w:szCs w:val="24"/>
          <w:lang w:val="ro-RO"/>
        </w:rPr>
        <w:t xml:space="preserve"> Din totalul de 29 membri au fost prezenți 22 membri (21 cadre didactice și 1 student). Consiliul FSE s-a întrunit in condiții statutar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CFSE 1.</w:t>
      </w:r>
      <w:r>
        <w:rPr>
          <w:sz w:val="24"/>
          <w:szCs w:val="24"/>
          <w:lang w:val="ro-RO"/>
        </w:rPr>
        <w:t xml:space="preserve"> Se aproba in unanimitate cererea studentei Marcu Ana-Maria, ECTS I, de susținere a examenelor și colocviilor programate pentru semestrul II din anul universitar 2018-2019, după data de 3.10.2019, întrucât studenta beneficiază de un internship în Antalia, pe baza acordului dintre UOC și Prestige Tours Global. Se va organiza în acest sens o sesiune specială de examinări în perioada 3-9 octombrie 2019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2.</w:t>
      </w:r>
      <w:r>
        <w:rPr>
          <w:sz w:val="24"/>
          <w:szCs w:val="24"/>
          <w:lang w:val="ro-RO"/>
        </w:rPr>
        <w:t xml:space="preserve"> Se aproba in unanimitate lista cadrelor didactice care vor participa la supravegherea examenelor de admitere la alte facultăți, în sesiunea iulie 2019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Nicolae Traian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Pepi Miti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Jugănaru Marian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univ.dr. Vlad Costi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univ.dr. Nancu Dumitru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3.</w:t>
      </w:r>
      <w:r>
        <w:rPr>
          <w:sz w:val="24"/>
          <w:szCs w:val="24"/>
          <w:lang w:val="ro-RO"/>
        </w:rPr>
        <w:t xml:space="preserve"> Se aproba in unanimitate organizarea în luna septembrie a unei sesiuni de examene</w:t>
      </w:r>
      <w:bookmarkStart w:id="0" w:name="_GoBack"/>
      <w:bookmarkEnd w:id="0"/>
      <w:r>
        <w:rPr>
          <w:sz w:val="24"/>
          <w:szCs w:val="24"/>
          <w:lang w:val="ro-RO"/>
        </w:rPr>
        <w:t xml:space="preserve"> de finalizare a studiilor de licență și masterat, după următorul calendar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09 – verificarea lucrărilor în sistemul antiplagia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09 – înscrierea absolvenților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09 – desfășurarea examenelor de licență și disertați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4.</w:t>
      </w:r>
      <w:r>
        <w:rPr>
          <w:sz w:val="24"/>
          <w:szCs w:val="24"/>
          <w:lang w:val="ro-RO"/>
        </w:rPr>
        <w:t xml:space="preserve"> Se aproba in unanimitate raportul SWOT pentru programul de studii Management și documentele anexă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5.</w:t>
      </w:r>
      <w:r>
        <w:rPr>
          <w:sz w:val="24"/>
          <w:szCs w:val="24"/>
          <w:lang w:val="ro-RO"/>
        </w:rPr>
        <w:t xml:space="preserve"> Se aproba in unanimitate Raportul de autoevaluare a programului de studii Management și documentele anexă. Raportul a fost întocmit de următoarea comisi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o-RO"/>
        </w:rPr>
        <w:t>Prof.univ.dr. Popovici  Norina – coordonator program de studii, director Departament A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Spătariu Elena Cerasela – decan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Popovici Veronica – prodecan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o-RO"/>
        </w:rPr>
        <w:t>Prof.univ.dr. Condrea Elena – prodecan, reprezentat CEAC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o-RO"/>
        </w:rPr>
        <w:t>Conf.univ.dr. Utureanu Simona – prodecan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univ.dr. Gheorghiu Gabriela – prodecan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univ.dr. Asaloș Nicoleta – director Deparament FC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dr. Cosma Sorinel – director Departament EG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dr. Micu Angela Eliz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univ.dr. Antohi Ionuț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rimia Larisa Corina – student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culiță Valentina Irena – reprezentat al mediului de afaceri (S.C. Suncert SRL)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umentele vor fi înaintate către DACIS pentru evaluarea internă și ulterior către ARACIS pentru evaluarea externă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6.</w:t>
      </w:r>
      <w:r>
        <w:rPr>
          <w:sz w:val="24"/>
          <w:szCs w:val="24"/>
          <w:lang w:val="ro-RO"/>
        </w:rPr>
        <w:t xml:space="preserve"> Se supune la vot dosarul prin care se solicită menținerea calității de titular pentru anul universitar 2019-2020 de către dl. Prof.univ.dr. Cosma Emil. Se aprobă în unanimitate ca procedura de vot să fie secretă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7.</w:t>
      </w:r>
      <w:r>
        <w:rPr>
          <w:sz w:val="24"/>
          <w:szCs w:val="24"/>
          <w:lang w:val="ro-RO"/>
        </w:rPr>
        <w:t xml:space="preserve"> Se respinge in unanimitate cererea formulată de către dl. Prof.univ.dr. Negrea Alexandru privind menținerea calității de titular pentru anul universitar 2019-2020, înregistrată la secretariatul facultății pe data de 12.07.2019, ca urmare a nerespectării prevederilor Metodologiei de evaluare și stabilire a menținerii calității de titular în învățământ a cadrelor didactice pensionabil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>HCFSE 8.</w:t>
      </w:r>
      <w:r>
        <w:rPr>
          <w:sz w:val="24"/>
          <w:szCs w:val="24"/>
          <w:lang w:val="ro-RO"/>
        </w:rPr>
        <w:t xml:space="preserve"> Se aproba cu 18 voturi ”pentru” și 3 voturi ”împotrivă” dosarul pentru menținerea calității de titular în învățământ al dl. Prof.univ.dr. Cosma Emil. Menționăm că dl. Prof.univ.dr. Cosma Emil a fost prezent dar nu a votat.</w:t>
      </w:r>
    </w:p>
    <w:p>
      <w:pPr>
        <w:pStyle w:val="Normal"/>
        <w:spacing w:lineRule="auto" w:line="276" w:before="0" w:after="16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46:00Z</dcterms:created>
  <dc:creator>Administrator</dc:creator>
  <dc:description/>
  <cp:keywords/>
  <dc:language>en-US</dc:language>
  <cp:lastModifiedBy> </cp:lastModifiedBy>
  <dcterms:modified xsi:type="dcterms:W3CDTF">2019-07-14T19:46:00Z</dcterms:modified>
  <cp:revision>2</cp:revision>
  <dc:subject/>
  <dc:title/>
</cp:coreProperties>
</file>