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IVERSITATEA „OVIDIUS” din CONSTANŢ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TEA DE ŞTIINŢE ECONOM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AT – CONTABILITATEA ȘI AUDITUL AFACER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IET DE PRACTIC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umele şi prenumele </w:t>
      </w:r>
    </w:p>
    <w:p>
      <w:pPr>
        <w:pStyle w:val="Normal"/>
        <w:rPr/>
      </w:pPr>
      <w:r>
        <w:rPr>
          <w:b/>
          <w:sz w:val="28"/>
          <w:szCs w:val="28"/>
        </w:rPr>
        <w:t>cadrului didactic superviz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le şi prenumele masterandulu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SUL CAIETULUI DE PRACTIC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ezentarea de ansamblu a unităţii economice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filul de activitate, statutul juridic, dimensiunea şi complexitatea activităţii (număr de salariaţi, capacitatea de producţie/desfacere, unităţi proprii, activităţi desfăşurate, venituri realizate)………………………………………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biectivele de dezvoltare şi modernizare a unităţii economice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udiul sistemului actual de management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Fluxul tehnologic pentru produsele obținute sau comercializate, respectiv serviciile prestate (după caz)…………………………………………..……………………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endinţele evolutive ale activităţii de ansamblu a unităţii economice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unoaşterea şi studiul principalelor activităţi şi unităţi componente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ructura organizatorică de ansamblu a unității economice. Organigrama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organe şi posturi de conducere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ele interdependenţe dintre activităţi, compartimente şi posturi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olul funcţional al fiecărui compartiment şi post de conducere, obiectivele şi limitele sale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cipalii indicatori de performanţă ai unității economice (cifra de afaceri, număr de angajaţi, productivitatea muncii, rentabilitatea comercială, profit, câştigul salarial mediu)  în ultimii 3 ani……………………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>Măsuri propuse pentru îmbunătățirea activității unității economice…………………</w:t>
      </w:r>
    </w:p>
    <w:p>
      <w:pPr>
        <w:pStyle w:val="Normal"/>
        <w:spacing w:lineRule="auto" w:line="360"/>
        <w:ind w:left="1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8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858"/>
        <w:jc w:val="both"/>
        <w:rPr/>
      </w:pPr>
      <w:r>
        <w:rPr>
          <w:b/>
        </w:rPr>
        <w:t>3. Studierea principalelor domenii şi problemele de specialitate……………………….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b/>
        </w:rPr>
        <w:t>3.1.</w:t>
      </w:r>
      <w:r>
        <w:rPr/>
        <w:t xml:space="preserve">  Calculul profitului impozabil şi a impozitului pe profit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2.</w:t>
      </w:r>
      <w:r>
        <w:rPr/>
        <w:t xml:space="preserve">  Efectuarea înregistrărilor contabile privind încheierea exerciţiului financiar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3.</w:t>
      </w:r>
      <w:r>
        <w:rPr/>
        <w:t xml:space="preserve">  Politica dividendelor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 Indicatorii economico-financiari ai unității economice..…………………………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5.</w:t>
      </w:r>
      <w:r>
        <w:rPr/>
        <w:t xml:space="preserve">  Completarea bilanţului contabil şi a contului de profit şi pierdere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6.</w:t>
      </w:r>
      <w:r>
        <w:rPr/>
        <w:t xml:space="preserve">  Calculul şi completarea situaţiei fluxurilor de trezorerie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7.</w:t>
      </w:r>
      <w:r>
        <w:rPr/>
        <w:t xml:space="preserve">  Completarea foilor de lucru în auditul financiar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8.</w:t>
      </w:r>
      <w:r>
        <w:rPr/>
        <w:t xml:space="preserve">  Estimarea pragului de semnificaţie în auditul statutar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9.</w:t>
      </w:r>
      <w:r>
        <w:rPr/>
        <w:t xml:space="preserve">  Completarea raportului de audit financiar.................................................................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b/>
        </w:rPr>
        <w:t>3.10.</w:t>
      </w:r>
      <w:r>
        <w:rPr/>
        <w:t xml:space="preserve"> Analiza altor operaţiuni şi activităţi specifice unității economice în care se desfășoară practica de specialitate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</w:r>
    </w:p>
    <w:p>
      <w:pPr>
        <w:pStyle w:val="Normal"/>
        <w:spacing w:lineRule="auto" w:line="360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FF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06:00Z</dcterms:created>
  <dc:creator>admin</dc:creator>
  <dc:description/>
  <cp:keywords/>
  <dc:language>en-US</dc:language>
  <cp:lastModifiedBy>Sabin Stefan Gheorghiu</cp:lastModifiedBy>
  <cp:lastPrinted>2013-04-29T16:19:00Z</cp:lastPrinted>
  <dcterms:modified xsi:type="dcterms:W3CDTF">2021-12-02T16:41:00Z</dcterms:modified>
  <cp:revision>10</cp:revision>
  <dc:subject/>
  <dc:title>UNIVERSITATEA „OVIDIUS” CONSTANŢA</dc:title>
</cp:coreProperties>
</file>