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RUCTURĂ MINIMALĂ A PLANULUI DE AFACE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siunea de comunicări științifice pentru elevi “Noi și Econo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”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ŢII GENERALE PRIVIND IDEEA DE AFACERE: </w:t>
      </w:r>
      <w:r>
        <w:rPr>
          <w:rFonts w:cs="Times New Roman" w:ascii="Times New Roman" w:hAnsi="Times New Roman"/>
          <w:sz w:val="24"/>
          <w:szCs w:val="24"/>
          <w:lang w:val="en-US"/>
        </w:rPr>
        <w:t>denumirea afacerii; obiectul de activitate; forma juridică de organizare; structura asociaților/acționarilor; valoarea și structura capitalului social; obiectivele afacerii pe termen scurt, mediu și lung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LIZA MEDIULUI INTERN ȘI EXTERN: </w:t>
      </w:r>
      <w:r>
        <w:rPr>
          <w:rFonts w:cs="Times New Roman" w:ascii="Times New Roman" w:hAnsi="Times New Roman"/>
          <w:sz w:val="24"/>
          <w:szCs w:val="24"/>
          <w:lang w:val="en-US"/>
        </w:rPr>
        <w:t>prezentarea resurselor materiale și umane necesare pentru implementarea ideii de afacere; surprinderea nevoilor clienţilor; valorificarea oportunităților oferite de furnizori; identificarea concurenţilor şi poziţionarea ofertei lor în raport cu ideea de afacere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KETINGUL IDEII DE AFACERE: </w:t>
      </w:r>
      <w:r>
        <w:rPr>
          <w:rFonts w:cs="Times New Roman" w:ascii="Times New Roman" w:hAnsi="Times New Roman"/>
          <w:sz w:val="24"/>
          <w:szCs w:val="24"/>
        </w:rPr>
        <w:t>prezentarea produselor/serviciilor oferite, a modului în care acestea satisfac nevoile clienţilor şi a avantajelor asigurate în raport cu concurenţa; strategia de introducere pe piaţă a produselor/serviciilor oferite, cu detalierea modalităţilor prin care urmează a fi promovate şi vândute produsele/serviciile oferite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VIZIUNI FINANCIARE LEGATE DE IDEEA DE AFACERE: </w:t>
      </w:r>
      <w:r>
        <w:rPr>
          <w:rFonts w:cs="Times New Roman" w:ascii="Times New Roman" w:hAnsi="Times New Roman"/>
          <w:sz w:val="24"/>
          <w:szCs w:val="24"/>
        </w:rPr>
        <w:t>previzionarea resurselor financiare necesare pentru demararea afacerii şi a modalităţilor de asigurare a acestora; previzionarea costurilor de operare si a veniturilor obtinute din activitatea desfășurată; previzionarea principalilor indicatori economici (cifra de afaceri, profit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PECTIVE DE DEZVOLTARE A IDEII DE AFACER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actul asupra mediului, societății, precum și </w:t>
      </w:r>
      <w:r>
        <w:rPr>
          <w:rFonts w:cs="Times New Roman" w:ascii="Times New Roman" w:hAnsi="Times New Roman"/>
          <w:sz w:val="24"/>
          <w:szCs w:val="24"/>
        </w:rPr>
        <w:t>asupra altor domenii/categorii de grupuri ţintă</w:t>
      </w:r>
      <w:r>
        <w:rPr>
          <w:rFonts w:cs="Times New Roman" w:ascii="Times New Roman" w:hAnsi="Times New Roman"/>
          <w:sz w:val="24"/>
          <w:szCs w:val="24"/>
          <w:lang w:val="en-US"/>
        </w:rPr>
        <w:t>; perspective ale dezvoltării pe viitor a ideii de afacere propus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811" w:footer="709" w:bottom="8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Windows User</dc:creator>
  <dc:description/>
  <cp:keywords/>
  <dc:language>en-US</dc:language>
  <cp:lastModifiedBy>Luminita Barbu</cp:lastModifiedBy>
  <cp:lastPrinted>2015-10-29T11:14:00Z</cp:lastPrinted>
  <dcterms:modified xsi:type="dcterms:W3CDTF">2021-01-11T18:15:00Z</dcterms:modified>
  <cp:revision>2</cp:revision>
  <dc:subject/>
  <dc:title/>
</cp:coreProperties>
</file>