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/>
      </w:pPr>
      <w:r>
        <w:rPr>
          <w:b/>
        </w:rPr>
        <w:t xml:space="preserve">MASTERAT – ADMINISTRAREA ŞI AUDIT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ELOR DE AFAC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1. </w:t>
      </w:r>
      <w:r>
        <w:rPr/>
        <w:t>Stadiul implementării unor proiecte în cadrul unității economice (proiecte finanţate şi finalizate; proiecte câştigate în curs de implementare)………………………………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2. </w:t>
      </w:r>
      <w:r>
        <w:rPr/>
        <w:t>Perspectiva elaborării unor noi proiecte în cadrul unității economice (pentru pregătirea şi perfecţionarea personalului, pentru creşterea veniturilor, pentru promovarea produselor şi / sau serviciilor)………………………………………………………………………..</w:t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3. </w:t>
      </w:r>
      <w:r>
        <w:rPr/>
        <w:t>Potenţialul unității economice pentru implementarea managementului prin proiecte (echipa de conducere: profesii, vârstă, experienţă în proiecte etc.; personal posibil de pregătit în managementul proiectelor: profesii, vârstă, specializări, cursuri postuniversitare etc.)…………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4. </w:t>
      </w:r>
      <w:r>
        <w:rPr/>
        <w:t>Identificarea unor oportunităţi pentru creşterea capacităţii de realizare şi implementare a unor proiecte (fuziuni, divizări, colaborări cu alte unități economice)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5. </w:t>
      </w:r>
      <w:r>
        <w:rPr/>
        <w:t>Posibilităţi de dezvoltare a societăţii prin practicarea pe scară largă a managementului prin proiecte (linii de finanţare care se deschid în perioada următoare, oportunităţi de dotare tehnologică, de pregătire a personalului etc.)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6. </w:t>
      </w:r>
      <w:r>
        <w:rPr/>
        <w:t>Dificultăţi de implementare a unor proiecte (imposibilitatea cofinanţării, dobânzi mari, rezultate neconcludente etc.)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 xml:space="preserve">3.7. </w:t>
      </w:r>
      <w:r>
        <w:rPr/>
        <w:t>Riscuri potenţiale în elaborarea şi implementarea proiectelor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 xml:space="preserve">3.8. </w:t>
      </w:r>
      <w:r>
        <w:rPr/>
        <w:t>Tehnicile si instrumentele de finanțare a proiectelor europene utilizate in cadrul unității economice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Analiza aspectelor legate de controlul si auditul intern al proiectelor de afaceri din cadrul unității economice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11:00Z</dcterms:created>
  <dc:creator>admin</dc:creator>
  <dc:description/>
  <cp:keywords/>
  <dc:language>en-US</dc:language>
  <cp:lastModifiedBy>Luminita Barbu</cp:lastModifiedBy>
  <cp:lastPrinted>2018-05-07T12:43:00Z</cp:lastPrinted>
  <dcterms:modified xsi:type="dcterms:W3CDTF">2020-12-11T20:42:00Z</dcterms:modified>
  <cp:revision>12</cp:revision>
  <dc:subject/>
  <dc:title>UNIVERSITATEA „OVIDIUS” CONSTANŢA</dc:title>
</cp:coreProperties>
</file>