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DE STUDIU – CONTABILITATE ȘI INFORMATICĂ DE GESTIU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student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ofilul de activitate, statutul juridic, dimensiunea şi complexitatea activităţii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(număr de salariaţi, capacitatea de producţie/desfacere, unităţi proprii,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activităţi desfăşurate, venituri realizate)………………………………………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Tendinţele evolutive ale activităţii de ansamblu a unităţii economice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Rolul funcţional al fiecărui compartiment şi post de conducere, obiectivele ş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</w:t>
      </w:r>
      <w:r>
        <w:rPr/>
        <w:t>limitele sale…………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Principalii indicatori de performanţă ai unității economice (cifra de afaceri, număr de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 xml:space="preserve">angajaţi, productivitatea muncii, rentabilitatea comercială, profit, câştigul salarial mediu) 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  <w:t>în ultimii 3 ani……………………............................................................................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>
          <w:b/>
          <w:b/>
        </w:rPr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540" w:firstLine="360"/>
        <w:jc w:val="both"/>
        <w:rPr/>
      </w:pPr>
      <w:r>
        <w:rPr/>
        <w:t>Analiza activității de management în cadrul unității economice………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Previziunea şi planifica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ordonarea, controlul și adoptarea decizii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resurselor um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Managementul calităț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Strategii specifice unității econ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spacing w:lineRule="auto" w:line="360"/>
        <w:ind w:firstLine="720"/>
        <w:jc w:val="both"/>
        <w:rPr/>
      </w:pPr>
      <w:r>
        <w:rPr>
          <w:b/>
          <w:lang w:val="it-IT"/>
        </w:rPr>
        <w:t xml:space="preserve">3.2. </w:t>
      </w:r>
      <w:r>
        <w:rPr/>
        <w:t>Analiza principalelor aspecte privind activitatea contabilă</w:t>
      </w:r>
      <w:r>
        <w:rPr>
          <w:lang w:val="it-IT"/>
        </w:rPr>
        <w:t>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Organizarea contabilitãţii imobili</w:t>
      </w:r>
      <w:r>
        <w:rPr/>
        <w:t>zărilor</w:t>
      </w:r>
      <w:r>
        <w:rPr>
          <w:lang w:val="it-IT"/>
        </w:rPr>
        <w:t xml:space="preserve"> şi a amortizãr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Contabilitatea mãrfurilor şi a stocuri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Modele de organizare a contabilitãţii anali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Evidenţa contabilã a cheltuielilor şi a venituri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>
          <w:lang w:val="it-IT"/>
        </w:rPr>
      </w:pPr>
      <w:r>
        <w:rPr>
          <w:lang w:val="it-IT"/>
        </w:rPr>
        <w:t>Contabilitatea trezoreri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60" w:hanging="267"/>
        <w:jc w:val="both"/>
        <w:rPr/>
      </w:pPr>
      <w:r>
        <w:rPr>
          <w:lang w:val="it-IT"/>
        </w:rPr>
        <w:t>Completarea situaţiilor financiare anu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b/>
        </w:rPr>
        <w:t xml:space="preserve">3.3. </w:t>
      </w:r>
      <w:r>
        <w:rPr/>
        <w:t>Analiza principalelor aspecte privind activitatea financiar-bancară</w:t>
      </w:r>
      <w:r>
        <w:rPr>
          <w:lang w:val="it-IT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Tipuri de credite acordate de bã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peraţiuni şi documente necesare pentru acordarea, utilizarea şi rambursarea unui cre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Organizarea contabilitãţii banc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Bugetul de venituri şi cheltui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18" w:leader="none"/>
        </w:tabs>
        <w:spacing w:lineRule="auto" w:line="360"/>
        <w:ind w:left="1418" w:hanging="425"/>
        <w:jc w:val="both"/>
        <w:rPr>
          <w:lang w:val="it-IT"/>
        </w:rPr>
      </w:pPr>
      <w:r>
        <w:rPr>
          <w:lang w:val="it-IT"/>
        </w:rPr>
        <w:t>Calculul impozitelor şi taxelo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3.4.</w:t>
      </w:r>
      <w:r>
        <w:rPr/>
        <w:t xml:space="preserve"> Analiza activităţii de marketing în cadrul unității economice…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ediului de market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hanging="196"/>
        <w:jc w:val="both"/>
        <w:rPr/>
      </w:pPr>
      <w:r>
        <w:rPr/>
        <w:t>Analiza mixului de marketing (politica de produs, politica de preț, politica de distribuție și politica promoțională)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788"/>
        </w:tabs>
        <w:ind w:left="1788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3"/>
      <w:numFmt w:val="decimal"/>
      <w:lvlText w:val="2.%2."/>
      <w:lvlJc w:val="left"/>
      <w:pPr>
        <w:tabs>
          <w:tab w:val="num" w:pos="1800"/>
        </w:tabs>
        <w:ind w:left="180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3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b/>
      <w:color w:val="0000FF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2:00Z</dcterms:created>
  <dc:creator>admin</dc:creator>
  <dc:description/>
  <cp:keywords/>
  <dc:language>en-US</dc:language>
  <cp:lastModifiedBy>Gaby</cp:lastModifiedBy>
  <cp:lastPrinted>2013-04-29T16:19:00Z</cp:lastPrinted>
  <dcterms:modified xsi:type="dcterms:W3CDTF">2020-05-22T00:49:00Z</dcterms:modified>
  <cp:revision>7</cp:revision>
  <dc:subject/>
  <dc:title>UNIVERSITATEA „OVIDIUS” CONSTANŢA</dc:title>
</cp:coreProperties>
</file>