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 PRACTICĂ DE SPECIALITATE LICENȚĂ I.F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udenții din </w:t>
      </w:r>
      <w:r>
        <w:rPr>
          <w:rFonts w:cs="Times New Roman" w:ascii="Times New Roman" w:hAnsi="Times New Roman"/>
          <w:b/>
          <w:sz w:val="26"/>
          <w:szCs w:val="26"/>
        </w:rPr>
        <w:t>anul al II-lea</w:t>
      </w:r>
      <w:r>
        <w:rPr>
          <w:rFonts w:cs="Times New Roman" w:ascii="Times New Roman" w:hAnsi="Times New Roman"/>
          <w:sz w:val="26"/>
          <w:szCs w:val="26"/>
        </w:rPr>
        <w:t xml:space="preserve">, studii de </w:t>
      </w:r>
      <w:r>
        <w:rPr>
          <w:rFonts w:cs="Times New Roman" w:ascii="Times New Roman" w:hAnsi="Times New Roman"/>
          <w:b/>
          <w:sz w:val="26"/>
          <w:szCs w:val="26"/>
        </w:rPr>
        <w:t>Licență I.F.</w:t>
      </w:r>
      <w:r>
        <w:rPr>
          <w:rFonts w:cs="Times New Roman" w:ascii="Times New Roman" w:hAnsi="Times New Roman"/>
          <w:sz w:val="26"/>
          <w:szCs w:val="26"/>
        </w:rPr>
        <w:t xml:space="preserve">, de la toate programele de studiu, vor efectua practica de specialitate în </w:t>
      </w:r>
      <w:r>
        <w:rPr>
          <w:rFonts w:cs="Times New Roman" w:ascii="Times New Roman" w:hAnsi="Times New Roman"/>
          <w:b/>
          <w:sz w:val="26"/>
          <w:szCs w:val="26"/>
        </w:rPr>
        <w:t>perioada 13 – 31 mai 2019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ținutul caietului de practică</w:t>
      </w:r>
      <w:r>
        <w:rPr>
          <w:rFonts w:cs="Times New Roman" w:ascii="Times New Roman" w:hAnsi="Times New Roman"/>
          <w:sz w:val="26"/>
          <w:szCs w:val="26"/>
        </w:rPr>
        <w:t xml:space="preserve"> și alte informații pot fi accesate, începând cu data de 10 mai 2019, la adresa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tec.univ-ovidius.ro/studenti/caiete-de-practic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nstructajul de practică va avea loc în data de 10 mai 2019 la ora 15:00,</w:t>
      </w:r>
      <w:r>
        <w:rPr/>
        <w:t xml:space="preserve"> conform programării de mai jo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70"/>
        <w:gridCol w:w="5160"/>
        <w:gridCol w:w="117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ul de stud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re didactice supervizo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Spătariu Elena Cerase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univ.dr. Gheorghiu Gabriel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0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univ.dr. Condrea Ele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Aivaz Kamer Ainur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Nicodim Lil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Micu Angela Eliz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4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Duhnea Cris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univ.dr. Antohi Ionuț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Nicolae Trai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Cosma Emi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22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univ.dr. Ilie Margar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univ.dr. Jeflea Flori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univ.dr. Nancu Dumit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.univ.drd. Frecea Loredan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241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Negrea Alexandru  Conf.univ.dr.Munteanu Ire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15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Georgescu Cris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 univ.dr. Dănilă Alexandr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Jugănaru Mari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Muhcină Silv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54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Moraru Andree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univ.dr. Șerban-Comănescu Adria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a firm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Moise - Țiței Ad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univ.dr. Nancu Dorin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45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Popovici N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Lazăr Cristin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217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univ.dr. Popovici Veron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Anghel Panai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Oprișan Oa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univ.dr. Cosma Sori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2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olocviul de practică se va desfășura în data de 31 mai 2019 la aceeași oră și în aceeași sală în care a avut loc instructajul de practică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c.univ-ovidius.ro/studenti/caiete-de-pract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1:00Z</dcterms:created>
  <dc:creator>Stiinte Economice</dc:creator>
  <dc:description/>
  <dc:language>en-US</dc:language>
  <cp:lastModifiedBy>PowerUser</cp:lastModifiedBy>
  <cp:lastPrinted>2015-05-08T15:05:00Z</cp:lastPrinted>
  <dcterms:modified xsi:type="dcterms:W3CDTF">2019-05-08T12:21:00Z</dcterms:modified>
  <cp:revision>2</cp:revision>
  <dc:subject/>
  <dc:title/>
</cp:coreProperties>
</file>