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6-2017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tului, Turismului si Servici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toţi anii de studii să urmez  limba străină obligatorie  înscrisa în planurile de învăţământ  aferente  fiecărui an de studi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Limba străină - Semestrul  I +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33718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6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mba engleză  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Limba francez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48895</wp:posOffset>
                </wp:positionV>
                <wp:extent cx="2755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3.8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școlarizăr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Style w:val="InternetLink"/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cts@univ-ovidius.ro</w:t>
        </w:r>
      </w:hyperlink>
    </w:p>
    <w:p>
      <w:pPr>
        <w:pStyle w:val="NormalWeb"/>
        <w:spacing w:lineRule="auto" w:line="360" w:before="280" w:after="28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s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2:00Z</dcterms:created>
  <dc:creator>Varlan Elena</dc:creator>
  <dc:description/>
  <cp:keywords/>
  <dc:language>en-US</dc:language>
  <cp:lastModifiedBy>PowerUser</cp:lastModifiedBy>
  <cp:lastPrinted>2013-07-25T12:31:00Z</cp:lastPrinted>
  <dcterms:modified xsi:type="dcterms:W3CDTF">2016-09-05T08:48:00Z</dcterms:modified>
  <cp:revision>6</cp:revision>
  <dc:subject/>
  <dc:title>C O N T R A C T    D E      S T U D I I</dc:title>
</cp:coreProperties>
</file>