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pecializarea: ECONOMIA  COMERŢULUI,  TURISMULUI  ŞI  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ul universitar: 2017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rul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AR ANUL I – I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 grupă</w:t>
      </w:r>
      <w:r>
        <w:rPr/>
        <w:t>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050"/>
        <w:gridCol w:w="6463"/>
      </w:tblGrid>
      <w:tr>
        <w:trPr>
          <w:trHeight w:val="459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524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ROECONOMIE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Popovici Veronica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5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.2018;   17.03.2018;   24.03.2018;   21.04.2018;         12-14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EMATICĂ APLICATĂ ÎN ECONOMIE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ct.univ.dr. Sburlan Cristina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B1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7.03.2018;   21.03.2018;   25.04.2018;   09.05.2018          17-19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NAGEMENT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ct.univ.dr. Ilie Margareta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pus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3.2018;   22.03.2018;   29.03.2018;   05.04.2018          17-19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TATISTICĂ ECONOMICĂ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Aivaz Kamer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Info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5.2018;   18.05.2018;   23.05.2018;   30.05.2018          19-21</w:t>
            </w:r>
          </w:p>
        </w:tc>
      </w:tr>
      <w:tr>
        <w:trPr>
          <w:trHeight w:val="714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ISTEME INFORMAŢIONALE ŞI APLICAŢII INFORMATICE ÎN ADMINISTRAREA AFACERILOR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f.univ.dr. Cosma Emil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mpus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.03.2018;   18.03.2018;   24.03.2018;   25.03.2018          10-12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FINANŢE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.univ.dr. Oprișan Oana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201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8.05.2018;   15.05.2018;   22.05.2018;   29.05.2018          17-19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COMUNICARE ŞI CORESPONDENŢĂ COMERCIALĂ ÎN LIMB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GLEZĂ II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Gălbează Alina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8;   16.03.2018;   23.03.2018;   30.03.2018          18-2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MUNICARE ŞI CORESPONDENŢĂ COMERCIALĂ ÎN LIMBA FRANCEZĂ II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Dumitraşcu Elena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.2018;   26.04.2018;   03.05.2018;   10.05.2018          17-19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I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univ.dr. Ene Voiculescu Carmen</w:t>
            </w:r>
          </w:p>
        </w:tc>
        <w:tc>
          <w:tcPr>
            <w:tcW w:w="105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ă</w:t>
            </w:r>
          </w:p>
        </w:tc>
        <w:tc>
          <w:tcPr>
            <w:tcW w:w="646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8 (11-13);   07.04.2018 (14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18 (14-16);   29.04.2018 (12-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pecializarea: ECONOMIA  COMERŢULUI,  TURISMULUI  ŞI  SERVICIIL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ul universitar: 2017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estrul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RAR ANUL I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 grupă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33"/>
        <w:gridCol w:w="1003"/>
        <w:gridCol w:w="6514"/>
      </w:tblGrid>
      <w:tr>
        <w:trPr>
          <w:trHeight w:val="591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478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ETRIE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Aivaz Kamer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Info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3.2018;   27.03.2018;   17.04.2018;   30.04.2018           17-19</w:t>
            </w:r>
          </w:p>
        </w:tc>
      </w:tr>
      <w:tr>
        <w:trPr>
          <w:trHeight w:val="536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NTABILITATE FINANCIARĂ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.univ.dr. Asaloş Nicolet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101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.03.2018;   29.03.2018;   05.04.2018;   19.04.2018           17-19</w:t>
            </w:r>
          </w:p>
        </w:tc>
      </w:tr>
      <w:tr>
        <w:trPr>
          <w:trHeight w:val="551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ANAGEMENTUL RELEŢIILOR CU FURNIZORII ŞI CLIENŢII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nf.univ.dr. Micu Angel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C 101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9.03.2018;   16.03.2018;   23.03.2018;   30.03.2018           19-21</w:t>
            </w:r>
          </w:p>
        </w:tc>
      </w:tr>
      <w:tr>
        <w:trPr>
          <w:trHeight w:val="554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ĂRFURI NEALIMENTARE ŞI SIGURANŢA UTILIZATORILOR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Condrea Ele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201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4.2018;   27.04.2018;   04.05.2018;   11.05.2018           17-19</w:t>
            </w:r>
          </w:p>
        </w:tc>
      </w:tr>
      <w:tr>
        <w:trPr>
          <w:trHeight w:val="554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MERŢ ELECTRONIC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Lazăr Cristi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114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3.2018;   03.04.2018;   24.04.2018;   08.05.2018           19-21</w:t>
            </w:r>
          </w:p>
        </w:tc>
      </w:tr>
      <w:tr>
        <w:trPr>
          <w:trHeight w:val="544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OCTRINE ECONOMICE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.univ.dr. Cosma Sorinel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201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4.2018;   22.04.2018;   28.04.2018;   29.04.2018             8-10</w:t>
            </w:r>
          </w:p>
        </w:tc>
      </w:tr>
      <w:tr>
        <w:trPr>
          <w:trHeight w:val="507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MUNICARE ŞI CORESPONDENŢĂ COMERCIALĂ ÎN LIMBA STRĂINĂ I (ENGLEZĂ) IV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ct.univ.dr. Zamfir C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.2018;   15.03.2018;   19.03.2018;   26.03.2018           17-19</w:t>
            </w:r>
          </w:p>
        </w:tc>
      </w:tr>
      <w:tr>
        <w:trPr>
          <w:trHeight w:val="507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V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univ.dr. Ene Voiculescu Carmen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ă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8 (13-15);   07.04.2018 (12-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18 (12-14);   29.04.2018 (10-12)</w:t>
            </w:r>
          </w:p>
        </w:tc>
      </w:tr>
      <w:tr>
        <w:trPr>
          <w:trHeight w:val="507" w:hRule="atLeast"/>
        </w:trPr>
        <w:tc>
          <w:tcPr>
            <w:tcW w:w="46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TREPRENORIAT (opțional 2)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ct.univ.dr. Ilie Margaret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2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.2018;   26.04.2018;   03.05.2018;   10.04.2018           17-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pecializarea: ECONOMIA  COMERŢULUI,  TURISMULUI  ŞI  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ul universitar: 2017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estrul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RAR ANUL II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 grupă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33"/>
        <w:gridCol w:w="1003"/>
        <w:gridCol w:w="6515"/>
      </w:tblGrid>
      <w:tr>
        <w:trPr>
          <w:trHeight w:val="459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565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NAGEMENTUL CALITĂŢII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Lazar Cristi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114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3.2018;   28.03.2018;   18.04.2018;   02.05.2018           17-19</w:t>
            </w:r>
          </w:p>
        </w:tc>
      </w:tr>
      <w:tr>
        <w:trPr>
          <w:trHeight w:val="469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MANAGEMENTUL FIRMEI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nf.univ.dr. Micu Angel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C 101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9.03.2018;   16.03.2018;   23.03.2018;   30.03.2018           17-19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FINANȚE INTERNAȚIONALE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ist.univ.dr. Frecea Loreda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101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8.03.2018;   15.03.2018;   22.03.2018;   29.03.2018           17-19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ERCETĂRI DE MARKETING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Jugănaru Maria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101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4.2018;   24.04.2018;   14.05.2018;   15.05.2018           17-19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EHNICA OPERAŢIUNILOR DE COMERŢ EXTERIOR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univ.dr. Botescu Ion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3.2018;   16.03.2018;   23.03.2018;   20.04.2018           19-21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EVALUAREA ȘI FINANȚAREA INVESTIȚIILOR 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ist.univ.dr. Antohi Ionuț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 114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03.2018 (10-12);   31.03.2018 (12-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4.2018 (10-12);   05.05.2018 (10-12)</w:t>
            </w:r>
          </w:p>
        </w:tc>
      </w:tr>
      <w:tr>
        <w:trPr>
          <w:trHeight w:val="547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MUNICARE ÎN AFACERI ÎN LIMBA STRĂINĂ I (ENGLEZĂ) VI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Zamfir Cristi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.2018;   15.03.2018;   19.03.2018;   26.03.2018           19-21</w:t>
            </w:r>
          </w:p>
        </w:tc>
      </w:tr>
      <w:tr>
        <w:trPr>
          <w:trHeight w:val="563" w:hRule="atLeast"/>
        </w:trPr>
        <w:tc>
          <w:tcPr>
            <w:tcW w:w="46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IGURĂRI ȘI REASIGURĂRI (Opţional 1)</w:t>
            </w:r>
          </w:p>
        </w:tc>
        <w:tc>
          <w:tcPr>
            <w:tcW w:w="28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.univ.dr. Utureanu Simona</w:t>
            </w:r>
          </w:p>
        </w:tc>
        <w:tc>
          <w:tcPr>
            <w:tcW w:w="100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3.2018 (17-19);   13.03.2018 (18-2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3.2018 (18-20);   17.04.2018 (18-20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58:00Z</dcterms:created>
  <dc:creator>Oana</dc:creator>
  <dc:description/>
  <cp:keywords/>
  <dc:language>en-US</dc:language>
  <cp:lastModifiedBy>Admin</cp:lastModifiedBy>
  <dcterms:modified xsi:type="dcterms:W3CDTF">2018-03-06T10:38:00Z</dcterms:modified>
  <cp:revision>74</cp:revision>
  <dc:subject/>
  <dc:title/>
</cp:coreProperties>
</file>