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List of publications and researches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Nancu (Cuşu) Dorinel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145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  <w:lang w:val="en-US"/>
        </w:rPr>
        <w:t xml:space="preserve">Ph. D thesis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 xml:space="preserve">Analyzing the Impact of the Knowledge Based Economy on Organizational Performance,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sustained within “Dunarea de Jos” University of Galati, Doctoral School of Socio-Human Sciences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E1 Series, Economy, no. 9, Galaţi 201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highlight w:val="lightGray"/>
          <w:lang w:val="en-US"/>
        </w:rPr>
        <w:t>Relevant Publications with ISSN and ISBN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Ca2.Dorinela Nancu,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Economia întreprinderii – Sinteze şi teste grilă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Universitaria Publishing, Craiova, </w:t>
      </w:r>
      <w:r>
        <w:rPr>
          <w:rFonts w:cs="Times New Roman" w:ascii="Times New Roman" w:hAnsi="Times New Roman"/>
          <w:sz w:val="24"/>
          <w:szCs w:val="24"/>
          <w:lang w:val="en-US"/>
        </w:rPr>
        <w:t>ISBN 978-606-14-1019-4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2016, 123 pp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Ca1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orinela Nancu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 xml:space="preserve">Abordări teoretice </w:t>
      </w:r>
      <w:r>
        <w:rPr>
          <w:rFonts w:cs="Cambria Math" w:ascii="Times New Roman" w:hAnsi="Times New Roman"/>
          <w:bCs/>
          <w:i/>
          <w:sz w:val="24"/>
          <w:szCs w:val="24"/>
          <w:lang w:val="en-US"/>
        </w:rPr>
        <w:t>ș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i practice privind gestiunea performan</w:t>
      </w:r>
      <w:r>
        <w:rPr>
          <w:rFonts w:cs="Cambria Math" w:ascii="Times New Roman" w:hAnsi="Times New Roman"/>
          <w:bCs/>
          <w:i/>
          <w:sz w:val="24"/>
          <w:szCs w:val="24"/>
          <w:lang w:val="en-US"/>
        </w:rPr>
        <w:t>ț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elor întreprinderii în economia bazată pe cuno</w:t>
      </w:r>
      <w:r>
        <w:rPr>
          <w:rFonts w:cs="Cambria Math" w:ascii="Times New Roman" w:hAnsi="Times New Roman"/>
          <w:bCs/>
          <w:i/>
          <w:sz w:val="24"/>
          <w:szCs w:val="24"/>
          <w:lang w:val="en-US"/>
        </w:rPr>
        <w:t>ș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tin</w:t>
      </w:r>
      <w:r>
        <w:rPr>
          <w:rFonts w:cs="Cambria Math" w:ascii="Times New Roman" w:hAnsi="Times New Roman"/>
          <w:bCs/>
          <w:i/>
          <w:sz w:val="24"/>
          <w:szCs w:val="24"/>
          <w:lang w:val="en-US"/>
        </w:rPr>
        <w:t>ț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 xml:space="preserve">e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SBN 978-606-14-0989-1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Universitaria Publishing, Craiova, 2016, 245 pp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  <w:lang w:val="en-US"/>
        </w:rPr>
        <w:t>Studies published in international databases indexed review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Ri31. Moraru Camelia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Nancu Dorinela,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Econometric Modeling of the Effect of Budget Deficit and Public Debt on GDP within Romanian Economy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Ovidius University Annals, Economic Sciences Series, Vol. XVI, Issue 2/2016, Ed. “Ovidius” University Press, ISSN-L 2393-3119, ISSN 2393-3127, pp. 565-569 ( “Ovidius” University Anals, Economic Sciences Series are indexed in the following international databases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ePEc, DOAJ, EBSCO, CABELL, ULRICH'S, J-GATE, ERIH PLUS şi Index Copernicus).</w:t>
      </w:r>
      <w:r>
        <w:rPr>
          <w:lang w:val="en-US"/>
        </w:rPr>
        <w:t xml:space="preserve"> </w:t>
      </w:r>
      <w:hyperlink r:id="rId2">
        <w:r>
          <w:rPr>
            <w:rStyle w:val="InternetLink"/>
            <w:lang w:val="en-US"/>
          </w:rPr>
          <w:t>http://stec.univ-ovidius.ro/html/anale/RO/2016/ANALE%20vol%2016_issue_2_site..pdf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i30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Nancu Dorinela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Assessing the Organizational Culture of Local Organizations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Ovidius University Annals, Economic Sciences Series, Vol. XVI, Issue 1/2016, Ed. “Ovidius” University Press, ISSN-L 2393-3119, ISSN 2393-3127,pp. 345-349 (“Ovidius” University Anals, Economic Sciences Series are indexed in the following international databases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ePEc, DOAJ, EBSCO, CABELL, ULRICH'S, J-GATE, ERIH PLUS şi Index Copernicus).</w:t>
      </w:r>
      <w:hyperlink r:id="rId3">
        <w:r>
          <w:rPr>
            <w:rStyle w:val="InternetLink"/>
            <w:rFonts w:cs="Times New Roman" w:ascii="Times New Roman" w:hAnsi="Times New Roman"/>
            <w:b/>
            <w:sz w:val="16"/>
            <w:szCs w:val="16"/>
            <w:lang w:val="en-US"/>
          </w:rPr>
          <w:t>http://stec.univ-ovidius.ro/html/anale/RO/indexari-bdi/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i29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Nancu Dorinela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Is There a Positive Correlation between the Organizational Culture, Focused on Creating a Pleasant Working Environment and Organizational Performance?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Ovidius University Annals, Economic Sciences Series, Vol. XVI, Issue 1/2016, Ed. “Ovidius” University Press, ISSN-L 2393-3119, ISSN 2393-3127, pp. 350-354 (“Ovidius” University Anals, Economic Sciences Series are indexed in the following international databases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ePEc, DOAJ, EBSCO, CABELL, ULRICH'S, J-GATE, ERIH PLUS şi Index Copernicus).</w:t>
      </w:r>
      <w:hyperlink r:id="rId4">
        <w:r>
          <w:rPr>
            <w:rStyle w:val="InternetLink"/>
            <w:rFonts w:cs="Times New Roman" w:ascii="Times New Roman" w:hAnsi="Times New Roman"/>
            <w:b/>
            <w:sz w:val="16"/>
            <w:szCs w:val="16"/>
            <w:lang w:val="en-US"/>
          </w:rPr>
          <w:t>http://stec.univ-ovidius.ro/html/anale/RO/indexari-bdi/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 xml:space="preserve">Ri28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Nancu Dorinela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e Knowledge Assessment Methodology of Countries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Ovidius University Annals, Economic Sciences Series, Vol. XV, Issue 2/2015, Ed. “Ovidius” University Press, ISSN-L 2393-3119, ISSN 2393-3127,pp. 156-159 (“Ovidius” University Anals, Economic Sciences Series are indexed in the following international databases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ePEc, DOAJ, EBSCO, CABELL, ULRICH'S, J-GATE, ERIH PLUS şi Index Copernicus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Cs/>
          <w:sz w:val="16"/>
          <w:szCs w:val="16"/>
          <w:lang w:val="en-US"/>
        </w:rPr>
      </w:pPr>
      <w:hyperlink r:id="rId5">
        <w:r>
          <w:rPr>
            <w:rStyle w:val="InternetLink"/>
            <w:rFonts w:cs="Times New Roman" w:ascii="Times New Roman" w:hAnsi="Times New Roman"/>
            <w:b/>
            <w:bCs/>
            <w:iCs/>
            <w:sz w:val="16"/>
            <w:szCs w:val="16"/>
            <w:lang w:val="en-US"/>
          </w:rPr>
          <w:t>http://web.b.ebscohost.com/abstract?direct=true&amp;profile=ehost&amp;scope=site&amp;authtype=crawler&amp;jrnl=15829383&amp;AN=113732217&amp;h=qZAJMWf969Yqz3LAGES0Lvzr9B184ho0CQc9NyNmKy15flixq535hY9xbRas8BAgZ8ejo7CryKi%2br83hi0dE9g%3d%3d&amp;crl=c&amp;resultNs=AdminWebAuth&amp;resultLocal=ErrCrlNotAuth&amp;crlhashurl=login.aspx%3fdirect%3dtrue%26profile%3dehost%26scope%3dsite%26authtype%3dcrawler%26jrnl%3d15829383%26AN%3d113732217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 xml:space="preserve">Ri27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Nancu Dorinela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 w:eastAsia="ro-RO"/>
        </w:rPr>
        <w:t>Analysis of theStrategies Specific toKnowledgebased Management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Ovidius University Annals, Economic Sciences Series, Vol. XV, Issue 2/2015, Ed. “Ovidius” University Press, ISSN-L 2393-3119, ISSN 2393-3127,pp.312-315(“Ovidius” University Anals, Economic Sciences Series are indexed in the following international databases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ePEc, DOAJ, EBSCO, CABELL, ULRICH'S, J-GATE, ERIH PLUS şi Index Copernicus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16"/>
          <w:szCs w:val="16"/>
          <w:lang w:val="en-US"/>
        </w:rPr>
      </w:pPr>
      <w:hyperlink r:id="rId6">
        <w:r>
          <w:rPr>
            <w:rStyle w:val="InternetLink"/>
            <w:rFonts w:cs="Times New Roman" w:ascii="Times New Roman" w:hAnsi="Times New Roman"/>
            <w:bCs/>
            <w:iCs/>
            <w:sz w:val="16"/>
            <w:szCs w:val="16"/>
            <w:lang w:val="en-US"/>
          </w:rPr>
          <w:t>http://web.b.ebscohost.com/abstract?direct=true&amp;profile=ehost&amp;scope=site&amp;authtype=crawler&amp;jrnl=15829383&amp;AN=113732246&amp;h=Ke2g0MXPSi80MzLeSt7innlhPnIBfD0Gp6FlfxSN6HfGg8FLoUstuWkV%2fwbb0MnPTPDs3tuz8bL%2fzCHX%2bz52qg%3d%3d&amp;crl=c&amp;resultNs=AdminWebAuth&amp;resultLocal=ErrCrlNotAuth&amp;crlhashurl=login.aspx%3fdirect%3dtrue%26profile%3dehost%26scope%3dsite%26authtype%3dcrawler%26jrnl%3d15829383%26AN%3d113732246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 xml:space="preserve">Ri26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Nancu Dorinela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SMEs - The Main Promoters of the Knowledge based Economy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Ovidius University Annals, Economic Sciences Series, Vol. XV, Issue 1/2015, Ed. “Ovidius” University Press, ISSN-L 2393-3119, ISSN 2393-3127,pp.318-321 (“Ovidius” University Anals, Economic Sciences Series are indexed in the following international databases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ePEc, DOAJ, EBSCO, CABELL, ULRICH'S, J-GATE, ERIH PLUS şi Index Copernicus).</w:t>
      </w:r>
      <w:hyperlink r:id="rId7">
        <w:r>
          <w:rPr>
            <w:rStyle w:val="InternetLink"/>
            <w:rFonts w:cs="Times New Roman" w:ascii="Times New Roman" w:hAnsi="Times New Roman"/>
            <w:b/>
            <w:sz w:val="16"/>
            <w:szCs w:val="16"/>
            <w:lang w:val="en-US"/>
          </w:rPr>
          <w:t>https://ideas.repec.org/a/ovi/oviste/vxvy2015i1p318-321.html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 xml:space="preserve">Ri25.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  <w:t xml:space="preserve">Nancu Dumitru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Nancu Dorinela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 xml:space="preserve">A Conceptual Model for the Analysis of Supply Chain Performance by Reducing Costs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Ovidius University Annals, Economic Sciences Series, Vol. XV, Issue 1/2015, Ed. “Ovidius” University Press, ISSN-L 2393-3119, ISSN 2393-3127, pp.571-576 (“Ovidius” University Anals, Economic Sciences Series are indexed in the following international databases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ePEc, DOAJ, EBSCO, CABELL, ULRICH'S, J-GATE, şi Index Copernicus).</w:t>
      </w:r>
      <w:hyperlink r:id="rId8">
        <w:r>
          <w:rPr>
            <w:rStyle w:val="InternetLink"/>
            <w:rFonts w:cs="Times New Roman" w:ascii="Times New Roman" w:hAnsi="Times New Roman"/>
            <w:b/>
            <w:sz w:val="16"/>
            <w:szCs w:val="16"/>
            <w:lang w:val="en-US"/>
          </w:rPr>
          <w:t>https://ideas.repec.org/a/ovi/oviste/vxvy2015i1p571-576.html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hyperlink r:id="rId9">
        <w:r>
          <w:rPr>
            <w:rStyle w:val="InternetLink"/>
            <w:rFonts w:cs="Times New Roman" w:ascii="Times New Roman" w:hAnsi="Times New Roman"/>
            <w:b/>
            <w:sz w:val="16"/>
            <w:szCs w:val="16"/>
            <w:lang w:val="en-US"/>
          </w:rPr>
          <w:t>http://web.b.ebscohost.com/abstract?direct=true&amp;profile=ehost&amp;scope=site&amp;authtype=crawler&amp;jrnl=15829383&amp;AN=109000968&amp;h=IhhKGWbqPdLItUQWEOB3T29WYBAKDycszM%2fkmD%2b1JFprA48Fi%2bzlE3r0w4iR90v66M31XgLjHxQl5Sk0VjVPTw%3d%3d&amp;crl=f&amp;resultNs=AdminWebAuth&amp;resultLocal=ErrCrlNotAuth&amp;crlhashurl=login.aspx%3fdirect%3dtrue%26profile%3dehost%26scope%3dsite%26authtype%3dcrawler%26jrnl%3d15829383%26AN%3d109000968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16"/>
          <w:szCs w:val="16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 xml:space="preserve">Ri24.Gheorghiu Gabriela, Dorinela Nancu, Dănilă Alexandra,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Consumer Protection in Relation with the European Business Environment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 xml:space="preserve">, conferinţa Eurasian Forum on Law and Economics, EFLE 2015, 19-21 February, 2015, Tbilisi, Georgia, publicatîn European Scientific Journal April 2015/special edition, ISSN: 1857 - 7881 (Print), e - ISSN 1857- 7431, pp.112-116 (journal indexed in – Google Scholar, EBSCO, ProQuest, Open 3 gate, Index Copernicus, Gale s Academic Database, Ulrich, Electronic Journal, Library, Scirus) </w:t>
      </w:r>
      <w:hyperlink r:id="rId10">
        <w:r>
          <w:rPr>
            <w:rStyle w:val="InternetLink"/>
            <w:rFonts w:cs="Times New Roman" w:ascii="Times New Roman" w:hAnsi="Times New Roman"/>
            <w:bCs/>
            <w:iCs/>
            <w:color w:val="0000FF"/>
            <w:sz w:val="16"/>
            <w:szCs w:val="16"/>
            <w:u w:val="single"/>
            <w:lang w:val="en-US"/>
          </w:rPr>
          <w:t>http://eujournal.org/index.php/esj/article/view/5507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 xml:space="preserve">Ri23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azăr Cristina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Nancu Dorinela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The Analysis of the Organizational Learning Processes in Local Organizations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Ovidius University Annals, Economic Sciences Series, Vol. XIV, Issue 2/2014, Ed. “Ovidius” University Press, </w:t>
      </w:r>
      <w:r>
        <w:rPr>
          <w:rFonts w:cs="Times New Roman" w:ascii="Times New Roman" w:hAnsi="Times New Roman"/>
          <w:sz w:val="24"/>
          <w:szCs w:val="24"/>
          <w:lang w:val="en-US"/>
        </w:rPr>
        <w:t>ISSN 1582 – 9383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pp. 198-202 (“Ovidius” University Anals, Economic Sciences Series are indexed in the following international databases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ePEc, DOAJ, EBSCO, CABELL).</w:t>
      </w:r>
      <w:hyperlink r:id="rId11">
        <w:r>
          <w:rPr>
            <w:rStyle w:val="InternetLink"/>
            <w:rFonts w:cs="Times New Roman" w:ascii="Times New Roman" w:hAnsi="Times New Roman"/>
            <w:b/>
            <w:sz w:val="16"/>
            <w:szCs w:val="16"/>
            <w:lang w:val="en-US"/>
          </w:rPr>
          <w:t>https://ideas.repec.org/a/ovi/oviste/vxivy2014i2p198-202.html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hyperlink r:id="rId12">
        <w:r>
          <w:rPr>
            <w:rStyle w:val="InternetLink"/>
            <w:rFonts w:cs="Times New Roman" w:ascii="Times New Roman" w:hAnsi="Times New Roman"/>
            <w:b/>
            <w:sz w:val="16"/>
            <w:szCs w:val="16"/>
            <w:lang w:val="en-US"/>
          </w:rPr>
          <w:t>http://web.b.ebscohost.com/abstract?direct=true&amp;profile=ehost&amp;scope=site&amp;authtype=crawler&amp;jrnl=15829383&amp;AN=109415302&amp;h=BzAg%2fJJFR1BgFVPgerV0xQb2pBO0gZk3CoeEtNPtQFMupvmpKJDIjaNG0vxeqXubJ2%2bHsjSrMshEB0YdGrNTDQ%3d%3d&amp;crl=f&amp;resultNs=AdminWebAuth&amp;resultLocal=ErrCrlNotAuth&amp;crlhashurl=login.aspx%3fdirect%3dtrue%26profile%3dehost%26scope%3dsite%26authtype%3dcrawler%26jrnl%3d15829383%26AN%3d109415302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 xml:space="preserve">Ri22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Nancu Dorinela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Lazăr Cristina, Ionescu Alexandra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Employee Motivation-Source of Organizational Performance,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 Ovidius University Annals, Economic Sciences Series, Vol. XIV, Issue 1/2014, Ed. “Ovidius” University Press, </w:t>
      </w:r>
      <w:r>
        <w:rPr>
          <w:rFonts w:cs="Times New Roman" w:ascii="Times New Roman" w:hAnsi="Times New Roman"/>
          <w:sz w:val="24"/>
          <w:szCs w:val="24"/>
          <w:lang w:val="en-US"/>
        </w:rPr>
        <w:t>ISSN 1582 – 9383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pp. 372-375 (“Ovidius” University Anals, Economic Sciences Series are indexed in the following international databases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ePEc, DOAJ, EBSCO, CABELL).</w:t>
      </w:r>
      <w:hyperlink r:id="rId13">
        <w:r>
          <w:rPr>
            <w:rStyle w:val="InternetLink"/>
            <w:rFonts w:cs="Times New Roman" w:ascii="Times New Roman" w:hAnsi="Times New Roman"/>
            <w:b/>
            <w:sz w:val="16"/>
            <w:szCs w:val="16"/>
            <w:lang w:val="en-US"/>
          </w:rPr>
          <w:t>https://ideas.repec.org/a/ovi/oviste/vxivy2014i1p372-375.html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val="en-US"/>
        </w:rPr>
      </w:pPr>
      <w:hyperlink r:id="rId14"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http://web.b.ebscohost.com/abstract?direct=true&amp;profile=ehost&amp;scope=site&amp;authtype=crawler&amp;jrnl=15829383&amp;AN=109415132&amp;h=yDHtqbOgP5ungbGa6fLPu59ZbY1McvTbeQY5lg0zpAFzzQdv7CifwjowyDkMCidt3mKeNLzGRtYpqVKLlAnmcg%3d%3d&amp;crl=f&amp;resultNs=AdminWebAuth&amp;resultLocal=ErrCrlNotAuth&amp;crlhashurl=login.aspx%3fdirect%3dtrue%26profile%3dehost%26scope%3dsite%26authtype%3dcrawler%26jrnl%3d15829383%26AN%3d109415132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Ri21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Nancu Dorinela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Şarpe Daniela Ancuţa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Information Sharing and its Role in Achieving Organizational Performance,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 Ovidius University Annals, Economic Sciences Series, Vol. XIV, Issue 1/2014, Ed. “Ovidius” University Press, </w:t>
      </w:r>
      <w:r>
        <w:rPr>
          <w:rFonts w:cs="Times New Roman" w:ascii="Times New Roman" w:hAnsi="Times New Roman"/>
          <w:sz w:val="24"/>
          <w:szCs w:val="24"/>
          <w:lang w:val="en-US"/>
        </w:rPr>
        <w:t>ISSN 1582 – 9383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pp. 376-379 (“Ovidius” University Anals, Economic Sciences Series are indexed in the following international databases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ePEc, DOAJ, EBSCO, CABELL).</w:t>
      </w:r>
      <w:hyperlink r:id="rId15">
        <w:r>
          <w:rPr>
            <w:rStyle w:val="InternetLink"/>
            <w:rFonts w:cs="Times New Roman" w:ascii="Times New Roman" w:hAnsi="Times New Roman"/>
            <w:b/>
            <w:sz w:val="16"/>
            <w:szCs w:val="16"/>
            <w:lang w:val="en-US"/>
          </w:rPr>
          <w:t>https://ideas.repec.org/a/ovi/oviste/vxivy2014i1p376-379.html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hyperlink r:id="rId16">
        <w:r>
          <w:rPr>
            <w:rStyle w:val="InternetLink"/>
            <w:rFonts w:cs="Times New Roman" w:ascii="Times New Roman" w:hAnsi="Times New Roman"/>
            <w:b/>
            <w:sz w:val="16"/>
            <w:szCs w:val="16"/>
            <w:lang w:val="en-US"/>
          </w:rPr>
          <w:t>http://web.b.ebscohost.com/abstract?direct=true&amp;profile=ehost&amp;scope=site&amp;authtype=crawler&amp;jrnl=15829383&amp;AN=109415133&amp;h=HF8RRH6LxnXtmFyVbxlsq%2bAIZdIcR2m6eBKYpDUHrpn7bsk2ctnhu4NyrYNYCezsC5HXULzXKjSeU3OPqIpqHA%3d%3d&amp;crl=f&amp;resultNs=AdminWebAuth&amp;resultLocal=ErrCrlNotAuth&amp;crlhashurl=login.aspx%3fdirect%3dtrue%26profile%3dehost%26scope%3dsite%26authtype%3dcrawler%26jrnl%3d15829383%26AN%3d109415133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Ri20. Epure D. T. , Alexandra Ionescu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orinela Nancu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e Impact of Communication and Job Satisfaction: an Empiricat Investigation within Romanian Companies</w:t>
      </w:r>
      <w:r>
        <w:rPr>
          <w:rFonts w:cs="Times New Roman" w:ascii="Times New Roman" w:hAnsi="Times New Roman"/>
          <w:sz w:val="24"/>
          <w:szCs w:val="24"/>
          <w:lang w:val="en-US"/>
        </w:rPr>
        <w:t>, Annals of  “Dunărea de Jos” University of Galaţi, Fascicle I, Economics and Applied Informatics, year XIX, No.2, 2013, ISSN 1584-0409, pp. 71-74 Annals of  “Dunărea de Jos” University of Galaţi, Fascicle I, Economics and Applied Informatics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are indexed in the following international databases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abell’s, RePEC, EconLit, DOAJ, Index Copernicus, ECONIS-ZBW, Ulrich’s Periodical Directory, CSA,  EBSCO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).</w:t>
      </w:r>
      <w:hyperlink r:id="rId17">
        <w:r>
          <w:rPr>
            <w:rStyle w:val="InternetLink"/>
            <w:rFonts w:cs="Times New Roman" w:ascii="Times New Roman" w:hAnsi="Times New Roman"/>
            <w:bCs/>
            <w:sz w:val="16"/>
            <w:szCs w:val="16"/>
            <w:lang w:val="en-US"/>
          </w:rPr>
          <w:t>https://ideas.repec.org/a/ddj/fseeai/y2013i2p71-74.html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Ri19. Epure D. T. ,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orinela Nancu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 Alexandra Ionescu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U Strategy for Building a Knowledge-Based Economy. Ambitious Targets vs .Effective Achievements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nnals of “Dunărea de Jos”  University of  Galaţi, Fascicle I, Economics and Applied Informatics, year XIX, No.2, 2013, ISSN 1584-0409, pp. 67-70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(“Ovidius” University Anals, Economic Sciences Series are indexed in the following international databases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abell’s, RePEC, EconLit, DOAJ, Index Copernicus, ECONIS-ZBW, Ulrich’s Periodical Directory, CSA,  EBSCO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hyperlink r:id="rId18"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http://web.a.ebscohost.com/abstract?direct=true&amp;profile=ehost&amp;scope=site&amp;authtype=crawler&amp;jrnl=15840409&amp;AN=97723269&amp;h=ouT8SWTovXtbyl6C3bMqaZCkx4L8te1V9RogaEVX78nWqhKxTC7Th1NI9pqgqrG0cwOkGVMI%2fSLUp5TSdYcwwQ%3d%3d&amp;crl=c&amp;resultNs=AdminWebAuth&amp;resultLocal=ErrCrlNotAuth&amp;crlhashurl=login.aspx%3fdirect%3dtrue%26profile%3dehost%26scope%3dsite%26authtype%3dcrawler%26jrnl%3d15840409%26AN%3d97723269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Ri18. Horga Maria Gabriela, Ionescu Alexandra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ancu Dorinel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e Influence of Income Changes on the Financial Performace of the Firm,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vidius University Annals, Economic Sciences Series</w:t>
      </w:r>
      <w:r>
        <w:rPr>
          <w:rFonts w:cs="Times New Roman" w:ascii="Times New Roman" w:hAnsi="Times New Roman"/>
          <w:sz w:val="24"/>
          <w:szCs w:val="24"/>
          <w:lang w:val="en-US"/>
        </w:rPr>
        <w:t>, Vol. XIII, Issue 1/2013, Ed. “Ovidius” University Press, ISSN 1582 – 9383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p. 504-508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(“Ovidius” University Anals, Economic Sciences Series are indexed in the following international databases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ePEc, DOAJ, EBSCO, CABELL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hyperlink r:id="rId19"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https://ideas.repec.org/a/ovi/oviste/vxiiy2012i1p504-508.html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hyperlink r:id="rId20"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http://web.a.ebscohost.com/abstract?direct=true&amp;profile=ehost&amp;scope=site&amp;authtype=crawler&amp;jrnl=15829383&amp;AN=89441972&amp;h=kA5EVJ9S6RXTxURl2DnW87uwKZKnrRbq7wzBo9FAcEyTjrWB8cKpuL0NVwQL%2fV%2bgMmbFRvfY61XF%2fFc0CSFN8w%3d%3d&amp;crl=f&amp;resultNs=AdminWebAuth&amp;resultLocal=ErrCrlNotAuth&amp;crlhashurl=login.aspx%3fdirect%3dtrue%26profile%3dehost%26scope%3dsite%26authtype%3dcrawler%26jrnl%3d15829383%26AN%3d89441972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Ri17. Ionescu Alexandra, Horga-Maria Gabriela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ancu Dorinel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irm Financial Performance: An empirical Investigation on Romanian SME’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vidius University Annals, Economic Sciences Series</w:t>
      </w:r>
      <w:r>
        <w:rPr>
          <w:rFonts w:cs="Times New Roman" w:ascii="Times New Roman" w:hAnsi="Times New Roman"/>
          <w:sz w:val="24"/>
          <w:szCs w:val="24"/>
          <w:lang w:val="en-US"/>
        </w:rPr>
        <w:t>, Vol. XIII, Issue 1/2013, Ed. “Ovidius” University Press, ISSN 1582 – 9383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p. 1299-1303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(“Ovidius” University Anals, Economic Sciences Series are indexed in the following international databases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ePEc, DOAJ, EBSCO, CABELL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16"/>
          <w:szCs w:val="16"/>
          <w:lang w:val="en-US"/>
        </w:rPr>
      </w:pPr>
      <w:hyperlink r:id="rId21">
        <w:r>
          <w:rPr>
            <w:rStyle w:val="InternetLink"/>
            <w:rFonts w:cs="Times New Roman" w:ascii="Times New Roman" w:hAnsi="Times New Roman"/>
            <w:bCs/>
            <w:iCs/>
            <w:sz w:val="16"/>
            <w:szCs w:val="16"/>
            <w:lang w:val="en-US"/>
          </w:rPr>
          <w:t>http://web.a.ebscohost.com/abstract?direct=true&amp;profile=ehost&amp;scope=site&amp;authtype=crawler&amp;jrnl=15829383&amp;AN=89442127&amp;h=tOkmn2u%2bpTExm4RXWbj%2fQYX8wb5jLUP6U5%2bXAq3BDeLcbM1MQ8ih%2fuQRb5hPnkxu7U6xwuaR0gAR%2fpjWAhNcgw%3d%3d&amp;crl=f&amp;resultNs=AdminWebAuth&amp;resultLocal=ErrCrlNotAuth&amp;crlhashurl=login.aspx%3fdirect%3dtrue%26profile%3dehost%26scope%3dsite%26authtype%3dcrawler%26jrnl%3d15829383%26AN%3d89442127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Cs/>
          <w:sz w:val="16"/>
          <w:szCs w:val="16"/>
          <w:lang w:val="en-US"/>
        </w:rPr>
      </w:pPr>
      <w:hyperlink r:id="rId22">
        <w:r>
          <w:rPr>
            <w:rStyle w:val="InternetLink"/>
            <w:rFonts w:cs="Times New Roman" w:ascii="Times New Roman" w:hAnsi="Times New Roman"/>
            <w:b/>
            <w:bCs/>
            <w:iCs/>
            <w:sz w:val="16"/>
            <w:szCs w:val="16"/>
            <w:lang w:val="en-US"/>
          </w:rPr>
          <w:t>http://econpapers.repec.org/article/ovioviste/v_3axii_3ay_3a2012_3ai_3a1_3ap_3a1299-1303.htm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Ri16. Epure D. T. , Lazăr Cristina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ancu Dorinel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e Correlation between the Learning Process within the Organization and its Performanc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vidius University Annals, Economic Sciences Series</w:t>
      </w:r>
      <w:r>
        <w:rPr>
          <w:rFonts w:cs="Times New Roman" w:ascii="Times New Roman" w:hAnsi="Times New Roman"/>
          <w:sz w:val="24"/>
          <w:szCs w:val="24"/>
          <w:lang w:val="en-US"/>
        </w:rPr>
        <w:t>, Vol. XII, Special Issue/2012, Ed. “Ovidius” University Press, ISSN 1582 – 9383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p.135-140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(“Ovidius” University Anals, Economic Sciences Series are indexed in the following international databases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ePEc, DOAJ, EBSCO, CABELL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hyperlink r:id="rId23"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http://web.a.ebscohost.com/abstract?direct=true&amp;profile=ehost&amp;scope=site&amp;authtype=crawler&amp;jrnl=15829383&amp;AN=89441838&amp;h=G6QsBBYLdOz3ieJ38cE5QtFgC9K2ArXkMOwgvyPaV%2fw32FV4FK%2fJKrLOEtIgzu1zxTGROMaeQIlAdxSYJuuJuQ%3d%3d&amp;crl=c&amp;resultNs=AdminWebAuth&amp;resultLocal=ErrCrlNotAuth&amp;crlhashurl=login.aspx%3fdirect%3dtrue%26profile%3dehost%26scope%3dsite%26authtype%3dcrawler%26jrnl%3d15829383%26AN%3d89441838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hyperlink r:id="rId24"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http://econpapers.repec.org/article/ovioviste/v_3axii_3ay_3a2012_3ai_3a3_3ap_3a29.htm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Ri15. Horga Maria-Gabriela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ancu Dorinel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Ionescu Alexandra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earning Organization: the Importance of Innovation and Adaptatio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vidius University Annals, Economic Sciences Series</w:t>
      </w:r>
      <w:r>
        <w:rPr>
          <w:rFonts w:cs="Times New Roman" w:ascii="Times New Roman" w:hAnsi="Times New Roman"/>
          <w:sz w:val="24"/>
          <w:szCs w:val="24"/>
          <w:lang w:val="en-US"/>
        </w:rPr>
        <w:t>, Vol. XII, Special Issue/2012, Ed. “Ovidius” University Press, ISSN 1582 – 9383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p. 145-150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(“Ovidius” University Anals, Economic Sciences Series are indexed in the following international databases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ePEc, DOAJ, EBSCO, CABELL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hyperlink r:id="rId25"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http://web.a.ebscohost.com/abstract?direct=true&amp;profile=ehost&amp;scope=site&amp;authtype=crawler&amp;jrnl=15829383&amp;AN=89441840&amp;h=o5hzHmMwEDuEEaTx7lYGvWHAgI%2bSXBnhXagEkNA%2fHfcolkg6oXkDeNAJ82rS71znJKbKu252hDIKpg5xErVddQ%3d%3d&amp;crl=f&amp;resultNs=AdminWebAuth&amp;resultLocal=ErrCrlNotAuth&amp;crlhashurl=login.aspx%3fdirect%3dtrue%26profile%3dehost%26scope%3dsite%26authtype%3dcrawler%26jrnl%3d15829383%26AN%3d89441840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hyperlink r:id="rId26"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http://econpapers.repec.org/article/ovioviste/v_3axii_3ay_3a2012_3ai_3a3_3ap_3a31.htm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i14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uşu Dorinel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Brăiloiu Liviu, Bujduveanu Aurica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 New Social Class-The Knowledge Worker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vidius University Annals, Economic Sciences Series</w:t>
      </w:r>
      <w:r>
        <w:rPr>
          <w:rFonts w:cs="Times New Roman" w:ascii="Times New Roman" w:hAnsi="Times New Roman"/>
          <w:sz w:val="24"/>
          <w:szCs w:val="24"/>
          <w:lang w:val="en-US"/>
        </w:rPr>
        <w:t>, Vol. XII, Nr. 1/2012, Ed. “Ovidius” University Press, ISSN 1582 – 9383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, pp. 484-487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(“Ovidius” University Anals, Economic Sciences Series are indexed in the following international databases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ePEc, DOAJ, EBSCO, CABELL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hyperlink r:id="rId27">
        <w:r>
          <w:rPr>
            <w:rStyle w:val="InternetLink"/>
            <w:rFonts w:cs="Times New Roman" w:ascii="Times New Roman" w:hAnsi="Times New Roman"/>
            <w:b/>
            <w:sz w:val="16"/>
            <w:szCs w:val="16"/>
            <w:lang w:val="en-US"/>
          </w:rPr>
          <w:t>https://ideas.repec.org/a/ovi/oviste/vxiiy2012i12p484-487.html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hyperlink r:id="rId28">
        <w:r>
          <w:rPr>
            <w:rStyle w:val="InternetLink"/>
            <w:rFonts w:cs="Times New Roman" w:ascii="Times New Roman" w:hAnsi="Times New Roman"/>
            <w:b/>
            <w:sz w:val="16"/>
            <w:szCs w:val="16"/>
            <w:lang w:val="en-US"/>
          </w:rPr>
          <w:t>http://web.a.ebscohost.com/abstract?direct=true&amp;profile=ehost&amp;scope=site&amp;authtype=crawler&amp;jrnl=15829383&amp;AN=89441276&amp;h=7oUgGFGeGr8dyPWmd5A1UO31Et%2fOZ4f0gky5iW6X2PoJmr057lW4O3iWj1zu4qEZpFDrelyMpHG%2bso88Fz2q%2fQ%3d%3d&amp;crl=f&amp;resultNs=AdminWebAuth&amp;resultLocal=ErrCrlNotAuth&amp;crlhashurl=login.aspx%3fdirect%3dtrue%26profile%3dehost%26scope%3dsite%26authtype%3dcrawler%26jrnl%3d15829383%26AN%3d89441276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Ri13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uşu Dorinel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Chiriac Marius, Teliceanu Viorel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formation and Communication Technologies – Vector of Development of the Knowledge Based Econom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vidius University Annals, Economic Sciences Series</w:t>
      </w:r>
      <w:r>
        <w:rPr>
          <w:rFonts w:cs="Times New Roman" w:ascii="Times New Roman" w:hAnsi="Times New Roman"/>
          <w:sz w:val="24"/>
          <w:szCs w:val="24"/>
          <w:lang w:val="en-US"/>
        </w:rPr>
        <w:t>, Vol. XII, Nr. 1/2012, Ed. “Ovidius” University Press, ISSN 1582 – 9383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, pp. 488-492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(“Ovidius” University Anals, Economic Sciences Series are indexed in the following international databases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ePEc, DOAJ, EBSCO, CABELL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Cs/>
          <w:sz w:val="16"/>
          <w:szCs w:val="16"/>
          <w:lang w:val="en-US"/>
        </w:rPr>
      </w:pPr>
      <w:hyperlink r:id="rId29">
        <w:r>
          <w:rPr>
            <w:rStyle w:val="InternetLink"/>
            <w:rFonts w:cs="Times New Roman" w:ascii="Times New Roman" w:hAnsi="Times New Roman"/>
            <w:b/>
            <w:bCs/>
            <w:iCs/>
            <w:sz w:val="16"/>
            <w:szCs w:val="16"/>
            <w:lang w:val="en-US"/>
          </w:rPr>
          <w:t>https://ideas.repec.org/a/ovi/oviste/vxiiy2012i12p488-492.html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Cs/>
          <w:sz w:val="16"/>
          <w:szCs w:val="16"/>
          <w:lang w:val="en-US"/>
        </w:rPr>
      </w:pPr>
      <w:hyperlink r:id="rId30">
        <w:r>
          <w:rPr>
            <w:rStyle w:val="InternetLink"/>
            <w:rFonts w:cs="Times New Roman" w:ascii="Times New Roman" w:hAnsi="Times New Roman"/>
            <w:b/>
            <w:bCs/>
            <w:iCs/>
            <w:sz w:val="16"/>
            <w:szCs w:val="16"/>
            <w:lang w:val="en-US"/>
          </w:rPr>
          <w:t>http://web.a.ebscohost.com/abstract?direct=true&amp;profile=ehost&amp;scope=site&amp;authtype=crawler&amp;jrnl=15829383&amp;AN=89441277&amp;h=8VIYHSaGNfR2QEx%2f4d3xJ9zMZEYlWAuzl6SQ%2f8BLN8J%2bw%2fmf7iU2hmexD6OGNzPMcR%2fXktUhsNke6Nf99jwgww%3d%3d&amp;crl=f&amp;resultNs=AdminWebAuth&amp;resultLocal=ErrCrlNotAuth&amp;crlhashurl=login.aspx%3fdirect%3dtrue%26profile%3dehost%26scope%3dsite%26authtype%3dcrawler%26jrnl%3d15829383%26AN%3d89441277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Ri12.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Cusu Dorinela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 xml:space="preserve">The Knowledge based Society and Economy. Literature Review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vidius University Annals, Economic Sciences Series</w:t>
      </w:r>
      <w:r>
        <w:rPr>
          <w:rFonts w:cs="Times New Roman" w:ascii="Times New Roman" w:hAnsi="Times New Roman"/>
          <w:sz w:val="24"/>
          <w:szCs w:val="24"/>
          <w:lang w:val="en-US"/>
        </w:rPr>
        <w:t>, Vol. XI, Nr. 2/2011, Ed. “Ovidius” University Press, ISSN 1582 – 9383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, pp. 303-306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(“Ovidius” University Anals, Economic Sciences Series are indexed in the following international databases: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ePEc, DOAJ, EBSCO, CABELL).</w:t>
      </w:r>
      <w:hyperlink r:id="rId31">
        <w:r>
          <w:rPr>
            <w:rStyle w:val="InternetLink"/>
            <w:rFonts w:cs="Times New Roman" w:ascii="Times New Roman" w:hAnsi="Times New Roman"/>
            <w:bCs/>
            <w:sz w:val="16"/>
            <w:szCs w:val="16"/>
            <w:lang w:val="en-US"/>
          </w:rPr>
          <w:t>https://ideas.repec.org/a/ovi/oviste/vxiy2011i9p303-306.html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Ri11.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Cuşu Dorinela,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The Knowledge based Company-a Theoretical Approach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vidius University Annals, Economic Sciences Series</w:t>
      </w:r>
      <w:r>
        <w:rPr>
          <w:rFonts w:cs="Times New Roman" w:ascii="Times New Roman" w:hAnsi="Times New Roman"/>
          <w:sz w:val="24"/>
          <w:szCs w:val="24"/>
          <w:lang w:val="en-US"/>
        </w:rPr>
        <w:t>, Vol. X, Nr. 2/2011, Ed. “Ovidius” University Press, ISSN 1582 – 9383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, pp. 307-310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(“Ovidius” University Anals, Economic Sciences Series are indexed in the following international databases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ePEc, DOAJ, EBSCO, CABELL).</w:t>
      </w:r>
      <w:hyperlink r:id="rId32">
        <w:r>
          <w:rPr>
            <w:rStyle w:val="InternetLink"/>
            <w:rFonts w:cs="Times New Roman" w:ascii="Times New Roman" w:hAnsi="Times New Roman"/>
            <w:b/>
            <w:bCs/>
            <w:iCs/>
            <w:sz w:val="16"/>
            <w:szCs w:val="16"/>
            <w:lang w:val="en-US"/>
          </w:rPr>
          <w:t>https://ideas.repec.org/a/ovi/oviste/vxiy2011i9p307-310.html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Ri10.Epure D. T. ,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  <w:t>Dorinela Cuşu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 xml:space="preserve">, Claudiu Daniel Teliceanu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n Analysis of the Main Features of the Business Incubator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 xml:space="preserve">Valahian Journal of Economic Studies, </w:t>
      </w:r>
      <w:r>
        <w:rPr>
          <w:rFonts w:cs="Times New Roman" w:ascii="Times New Roman" w:hAnsi="Times New Roman"/>
          <w:bCs/>
          <w:sz w:val="24"/>
          <w:szCs w:val="24"/>
          <w:lang w:val="en-US" w:eastAsia="ar-SA"/>
        </w:rPr>
        <w:t>Les Annales de l’UniversiteValahia de Targoviste</w:t>
      </w:r>
      <w:r>
        <w:rPr>
          <w:rFonts w:cs="Times New Roman" w:ascii="Times New Roman" w:hAnsi="Times New Roman"/>
          <w:sz w:val="24"/>
          <w:szCs w:val="24"/>
          <w:lang w:val="en-US"/>
        </w:rPr>
        <w:t>, Ed. Valahia University Press, Vol. 2(16) Issue 3/2011, pp. 57-62, ISSN 2067 – 9440,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 xml:space="preserve">Valahian Journal of Economic Studies, </w:t>
      </w:r>
      <w:r>
        <w:rPr>
          <w:rFonts w:cs="Times New Roman" w:ascii="Times New Roman" w:hAnsi="Times New Roman"/>
          <w:bCs/>
          <w:sz w:val="24"/>
          <w:szCs w:val="24"/>
          <w:lang w:val="en-US" w:eastAsia="ar-SA"/>
        </w:rPr>
        <w:t>Les Annales de l’UniversiteValahia de Targoviste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is indexed in: IndexCopernicus and Cabell’s Directories).</w:t>
      </w:r>
      <w:hyperlink r:id="rId33"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https://ideas.repec.org/a/rom/rmcimn/v12y2011i6p326-331.html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Ri9.Epure D. T. , Alexandra Ionescu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orinelaCuşu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Eurosystem Versus Federal Reserve System. A Comparative Analysis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, 18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en-US"/>
        </w:rPr>
        <w:t xml:space="preserve">th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nternational Economic Conference “Crises after the Crisis. Inquires from a National, European and Global Perspective”, 19-20 May 2011, “Lucian Blaga” University of Sibiu, Faculty of Economic Sciences, România, published in Economic Review – Finance and Economy: Theory and Practice Review, Nr. 6(59), Vol.1/2011, pp. 264-269,  ISBN 1582-6260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(Review indexed in RePeC, EBSCO, Ulrich’s WEB, DOAJ).</w:t>
      </w:r>
      <w:hyperlink r:id="rId34"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http://economice.ulbsibiu.ro/revista.economica/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i8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Cuşu Dorinela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Horga Maria Gabriela, Ionescu Alexandra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motional Intelligence in Leadership,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 xml:space="preserve">The International Conference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“PRESENT ISSUES OF GLOBAL ECONOMY” 2011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, Constanţa, România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vidius University Annals, Economic Sciences Serie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Vol. XI, Nr. 1/2011, Ed. “Ovidius” University Press, ISSN 1582 – 9383,pp. 515-519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(“Ovidius” University Anals, Economic Sciences Series are indexed in the following international databases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RePEc, DOAJ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hyperlink r:id="rId35"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http://econpapers.repec.org/article/ovioviste/v_3a11_3ay_3a2011_3ai_3a1_3ap_3a515-519.htm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Ri7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usu Dorinel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conomic Sizing Stock Production in the Economic Entities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 xml:space="preserve"> The International Conference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“PRESENT ISSUES OF GLOBAL ECONOMY” 2011, Constanţa, România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vidius University Annals, Economic Sciences Serie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Vol. XI, Nr. 1/2011, Ed. “Ovidius” University Press, ISSN 1582 – 9383,  pp. 520-524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(“Ovidius” University Anals, Economic Sciences Series are indexed in the following international databases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RePEc, DOAJ).</w:t>
      </w:r>
      <w:hyperlink r:id="rId36">
        <w:r>
          <w:rPr>
            <w:rStyle w:val="InternetLink"/>
            <w:rFonts w:cs="Times New Roman" w:ascii="Times New Roman" w:hAnsi="Times New Roman"/>
            <w:b/>
            <w:bCs/>
            <w:iCs/>
            <w:sz w:val="16"/>
            <w:szCs w:val="16"/>
            <w:lang w:val="en-US"/>
          </w:rPr>
          <w:t>https://ideas.repec.org/a/ovi/oviste/v11y2011i1p520-524.html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i6. Epure D. T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, Cuşu Dorinela</w:t>
      </w:r>
      <w:r>
        <w:rPr>
          <w:rFonts w:cs="Times New Roman" w:ascii="Times New Roman" w:hAnsi="Times New Roman"/>
          <w:sz w:val="24"/>
          <w:szCs w:val="24"/>
          <w:lang w:val="en-US"/>
        </w:rPr>
        <w:t>, TeliceanuClaudiu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The Business Incubator Management Strategy. Case Study of the Business Incubator Located in Mangalia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vidius University Annals, Economic Sciences Series</w:t>
      </w:r>
      <w:r>
        <w:rPr>
          <w:rFonts w:cs="Times New Roman" w:ascii="Times New Roman" w:hAnsi="Times New Roman"/>
          <w:sz w:val="24"/>
          <w:szCs w:val="24"/>
          <w:lang w:val="en-US"/>
        </w:rPr>
        <w:t>, Vol. X, Nr. 2/2010, Ed. “Ovidius” University Press, ISSN 1582 – 9383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, pp. 223-228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(“Ovidius” University Anals, Economic Sciences Series are indexed in the following international databases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RePEc, DOAJ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en-US"/>
        </w:rPr>
      </w:pPr>
      <w:hyperlink r:id="rId37">
        <w:r>
          <w:rPr>
            <w:rStyle w:val="InternetLink"/>
            <w:rFonts w:cs="Times New Roman" w:ascii="Times New Roman" w:hAnsi="Times New Roman"/>
            <w:bCs/>
            <w:sz w:val="16"/>
            <w:szCs w:val="16"/>
            <w:lang w:val="en-US"/>
          </w:rPr>
          <w:t>https://ideas.repec.org/a/ovi/oviste/v10y2010i2p223-228.html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i5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Epure D. T.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Nancu Dumitru,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Cuşu Dorinela,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Evolutionand Perspectives of the Romanian Economyrelatedtothe Economic and Financial Crisis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vidius University Annals, Economic Sciences Serie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Vol. X, Nr. 2/2010, Ed. “Ovidius” University Press, ISSN 1582 – 9383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pp. 229-231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(“Ovidius” University Anals, Economic Sciences Series are indexed in the following international databases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RePEc, DOAJ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en-US"/>
        </w:rPr>
      </w:pPr>
      <w:hyperlink r:id="rId38">
        <w:r>
          <w:rPr>
            <w:rStyle w:val="InternetLink"/>
            <w:rFonts w:cs="Times New Roman" w:ascii="Times New Roman" w:hAnsi="Times New Roman"/>
            <w:b/>
            <w:sz w:val="16"/>
            <w:szCs w:val="16"/>
            <w:lang w:val="en-US"/>
          </w:rPr>
          <w:t>http://econpapers.repec.org/article/ovioviste/v_3a10_3ay_3a2010_3ai_3a2_3ap_3a229-231.htm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Ri4.Epure D. T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, Cuşu Dorinela,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Business Incubators. Effective Means to Support Private Initiative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e Annals of the “Ştefan cel Mare” University of Suceava, Fascicle of the Faculty of Economics and Public Administration,VOL 10,No.2 (12), 2010, ISSN 2066-575X, pp. 201-207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(Review indexed in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RePEc, Scientific Commons, Public Knowledge Project –PKP, SCIRUS, SOCIONET, Intute-Social Scences).</w:t>
      </w:r>
    </w:p>
    <w:p>
      <w:pPr>
        <w:pStyle w:val="Normal"/>
        <w:spacing w:lineRule="auto" w:line="360" w:before="0" w:after="0"/>
        <w:jc w:val="both"/>
        <w:rPr>
          <w:color w:val="0070C0"/>
          <w:sz w:val="16"/>
          <w:szCs w:val="16"/>
          <w:lang w:val="en-US"/>
        </w:rPr>
      </w:pPr>
      <w:hyperlink r:id="rId39">
        <w:r>
          <w:rPr>
            <w:rStyle w:val="InternetLink"/>
            <w:rFonts w:cs="Times New Roman" w:ascii="Times New Roman" w:hAnsi="Times New Roman"/>
            <w:color w:val="0070C0"/>
            <w:sz w:val="16"/>
            <w:szCs w:val="16"/>
            <w:lang w:val="en-US"/>
          </w:rPr>
          <w:t>http://econpapers.repec.org/article/scmausvfe/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70C0"/>
          <w:sz w:val="16"/>
          <w:szCs w:val="16"/>
          <w:lang w:val="en-US"/>
        </w:rPr>
      </w:pPr>
      <w:hyperlink r:id="rId40">
        <w:r>
          <w:rPr>
            <w:rStyle w:val="InternetLink"/>
            <w:rFonts w:cs="Times New Roman" w:ascii="Times New Roman" w:hAnsi="Times New Roman"/>
            <w:color w:val="0070C0"/>
            <w:sz w:val="16"/>
            <w:szCs w:val="16"/>
            <w:lang w:val="en-US"/>
          </w:rPr>
          <w:t>https://ideas.repec.org/a/ovi/oviste/v10y2010i2p223-228.html\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70C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70C0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Ri3. Maria Gabriela Horga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orinela Cuşu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Mihaela Denisa Coman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e Leadership and the Decisional System within the Modern Approaches of the Commercial Management</w:t>
      </w:r>
      <w:r>
        <w:rPr>
          <w:rFonts w:cs="Times New Roman" w:ascii="Times New Roman" w:hAnsi="Times New Roman"/>
          <w:sz w:val="24"/>
          <w:szCs w:val="24"/>
          <w:lang w:val="en-US"/>
        </w:rPr>
        <w:t>, VALAHIAN JOURNAL OF ECONOMIC STUDIES, Les Annales de l’UniversiteValahia de Targoviste, An International Review of Theories and Applied Studies in Performance Management, Vol. 1(15), Issue 2/2010, Ed. “Valahia” University Press,  ISSN 2067 – 9440, pp. 51 – 58.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eview indexed in Index Copernicus</w:t>
      </w:r>
      <w:r>
        <w:rPr>
          <w:rFonts w:cs="Times New Roman" w:ascii="Times New Roman" w:hAnsi="Times New Roman"/>
          <w:sz w:val="24"/>
          <w:szCs w:val="24"/>
          <w:lang w:val="en-US"/>
        </w:rPr>
        <w:t>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i2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uşu Dorinel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Ionescu Alexandra, Horga Gabriela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easing – Original Technique of Financing Investments of Small and Medium Enterprises Facing the Current Economic Situatio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 xml:space="preserve">The International Conference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“PRESENT ISSUES OF GLOBAL ECONOMY”- 6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en-US"/>
        </w:rPr>
        <w:t>th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edition 21-22 mai 2010, Constanţa, România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vidius University Annals, Economic Sciences Serie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Vol. X, Nr. 1/2010, Ed. “Ovidius” University Press, ISSN 1582 – 9383, pp. 1526 –  1530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(“Ovidius” University Anals, Economic Sciences Series are indexed in the following international databases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RePEc, DOAJ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hyperlink r:id="rId41"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https://ideas.repec.org/a/ovi/oviste/v10y2010i1p1526-1530.html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hyperlink r:id="rId42"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https://www.researchgate.net/publication/227465556_Leasing_-_original_technique_of_financing_investments_of_small_and_medium_enterprises_facing_the_current_economic_situation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Ri1. Ionescu Alexandra, Dobre Elena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Cuşu Dorinela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iscal Policy Challenges in Times of Crisi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 xml:space="preserve">The International Conference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“PRESENT ISSUES OF GLOBAL ECONOMY”- 6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en-US"/>
        </w:rPr>
        <w:t>th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edition 21-22 may 2010, Constanţa, România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vidius University Annals, Economic Sciences Serie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Vol. X, Nr. 1/2010, Ed. “Ovidius” University Press, ISSN 1582 – 9383, pp. 1645 – 1649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(“Ovidius” University Anals, Economic Sciences Series are indexed in the following international databases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RePEc, DOAJ).</w:t>
      </w:r>
      <w:hyperlink r:id="rId43"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https://ideas.repec.org/a/ovi/oviste/v10y2010i1p1645-1649.html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shd w:fill="D9D9D9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Studies published in proceedings of international scientific conferences with </w:t>
      </w:r>
      <w:r>
        <w:rPr>
          <w:rFonts w:cs="Times New Roman" w:ascii="Times New Roman" w:hAnsi="Times New Roman"/>
          <w:sz w:val="24"/>
          <w:szCs w:val="24"/>
          <w:lang w:val="en-US"/>
        </w:rPr>
        <w:t>ISSN/ ISBN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Vi5. </w:t>
      </w:r>
      <w:bookmarkStart w:id="0" w:name="OLE_LINK1"/>
      <w:r>
        <w:rPr>
          <w:rFonts w:cs="Times New Roman" w:ascii="Times New Roman" w:hAnsi="Times New Roman"/>
          <w:sz w:val="24"/>
          <w:szCs w:val="24"/>
          <w:lang w:val="en-US"/>
        </w:rPr>
        <w:t xml:space="preserve">Maria Gabriela Horga, Alexandra Ionescu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orinela Cuşu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eading with Influence</w:t>
      </w:r>
      <w:r>
        <w:rPr>
          <w:rFonts w:cs="Times New Roman" w:ascii="Times New Roman" w:hAnsi="Times New Roman"/>
          <w:sz w:val="24"/>
          <w:szCs w:val="24"/>
          <w:lang w:val="en-US"/>
        </w:rPr>
        <w:t>, 15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th</w:t>
      </w:r>
      <w:r>
        <w:rPr>
          <w:rFonts w:cs="Times New Roman" w:ascii="Times New Roman" w:hAnsi="Times New Roman"/>
          <w:sz w:val="24"/>
          <w:szCs w:val="24"/>
          <w:lang w:val="en-US"/>
        </w:rPr>
        <w:t>publicatînvolumulconferinţei IBIMA Conference</w:t>
      </w:r>
      <w:bookmarkEnd w:id="0"/>
      <w:r>
        <w:rPr>
          <w:rFonts w:cs="Times New Roman" w:ascii="Times New Roman" w:hAnsi="Times New Roman"/>
          <w:sz w:val="24"/>
          <w:szCs w:val="24"/>
          <w:lang w:val="en-US"/>
        </w:rPr>
        <w:t>, Cairo, Egypt, 6-7 November 2010, Knowledge Management and Innovation: A Business Competitive Edge Perspective book, Proceedings of the 15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th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nternational Business Information Management Association, Editor Khalid S. Soliman, ISBN:978-0-9821489-4-5, pp. 1181-1188 (ISI Proceeding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homson – Institute Scientific Information of Philadelphia (U.S.A.)</w:t>
      </w:r>
      <w:r>
        <w:rPr>
          <w:rFonts w:cs="Times New Roman" w:ascii="Times New Roman" w:hAnsi="Times New Roman"/>
          <w:sz w:val="24"/>
          <w:szCs w:val="24"/>
          <w:lang w:val="en-US"/>
        </w:rPr>
        <w:t>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Vi4. Alexandra Ionescu, Maria Gabriela Horga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orinela Cuşu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e Role of  Public Finances in Stimulating the Economic Recovery</w:t>
      </w:r>
      <w:r>
        <w:rPr>
          <w:rFonts w:cs="Times New Roman" w:ascii="Times New Roman" w:hAnsi="Times New Roman"/>
          <w:sz w:val="24"/>
          <w:szCs w:val="24"/>
          <w:lang w:val="en-US"/>
        </w:rPr>
        <w:t>, publicatînvolumulconferinţei, 15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th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BIMA Conference, Cairo, Egypt, 6-7 November 2010, Knowledge Management and Innovation: A Business Competitive Edge Perspective book,  Proceedings of the 15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th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nternational Business Information Management Association, Editor Khalid S. Soliman, ISBN:978-0-9821489-4-5, pp. 1070-1078 (ISI Proceeding indexat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/ Thomson – Institute Scientific Information of Philadelphia (U.S.A.)</w:t>
      </w:r>
      <w:r>
        <w:rPr>
          <w:rFonts w:cs="Times New Roman" w:ascii="Times New Roman" w:hAnsi="Times New Roman"/>
          <w:sz w:val="24"/>
          <w:szCs w:val="24"/>
          <w:lang w:val="en-US"/>
        </w:rPr>
        <w:t>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Vi3. Epure D. T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, Cuşu Dorinela,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Business Incubators, Growth Factor of  the Viability of SME’s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, First International Conference in Economics and Business Administration “Humans. Ideas. Practices, October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2-23  2010, Reşiţa, România, “Eftimie Murgu” University Annals of Reşiţa, II Fascicle – Economic studies, pp. 224-230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SSN-L 2344 – 6315, ISSN 2344 – 6315 (Print), ISSN 2344 – 6498 (online)</w:t>
      </w:r>
      <w:r>
        <w:rPr>
          <w:rFonts w:cs="Times New Roman" w:ascii="Times New Roman" w:hAnsi="Times New Roman"/>
          <w:sz w:val="24"/>
          <w:szCs w:val="24"/>
          <w:lang w:val="en-US"/>
        </w:rPr>
        <w:t>..</w:t>
      </w:r>
      <w:hyperlink r:id="rId44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  <w:lang w:val="en-US"/>
          </w:rPr>
          <w:t>http://analefseauem.ro/upload/arhiva-revista/2010/Volum_2010.pdf</w:t>
        </w:r>
      </w:hyperlink>
      <w:r>
        <w:rPr>
          <w:rFonts w:cs="Times New Roman" w:ascii="Times New Roman" w:hAnsi="Times New Roman"/>
          <w:sz w:val="16"/>
          <w:szCs w:val="16"/>
          <w:lang w:val="en-US"/>
        </w:rPr>
        <w:t>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Vi2.  Munteanu Irena,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Cusu Dorinela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, Ionescu Alexandra,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The Crisis – a Phase in the Economic Cycle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,lucrarepublicatăîncadrulvolumuluiconferinţei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en-US"/>
        </w:rPr>
        <w:t>TH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INTERNATIONAL SCIENTIFIC CONFERENCE, International Week 2009,  “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 xml:space="preserve">Cyclicality, financial safety and business creativity as the challenges of the modern world”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University of  Podlasie in Siedlce, April 20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en-US"/>
        </w:rPr>
        <w:t>th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– April 24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en-US"/>
        </w:rPr>
        <w:t>th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2009, Siedlce, Polonia, ISBN 978-83-7051-551-5,  Ed. Podlasie, Siedlnce, 2009 pp. 83-89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Vi1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uşu Dorinel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Piaţa cardurilor în România – Card market in Romania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Drept Economie şi Informatică Review, Nr. 1 (14) 2008, ASEM Publishing, Chişinău, ISSN 1810 – 8725, pp. 103 – 109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hd w:fill="D0CECE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tudies presented within international scientific conference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ancu (Cuşu) Dorinel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Cambria Math" w:ascii="Times New Roman" w:hAnsi="Times New Roman"/>
          <w:sz w:val="24"/>
          <w:szCs w:val="24"/>
          <w:lang w:val="en-US"/>
        </w:rPr>
        <w:t>Ș</w:t>
      </w:r>
      <w:r>
        <w:rPr>
          <w:rFonts w:cs="Times New Roman" w:ascii="Times New Roman" w:hAnsi="Times New Roman"/>
          <w:sz w:val="24"/>
          <w:szCs w:val="24"/>
          <w:lang w:val="en-US"/>
        </w:rPr>
        <w:t>arpe Daniela-Ancu</w:t>
      </w:r>
      <w:r>
        <w:rPr>
          <w:rFonts w:cs="Cambria Math" w:ascii="Times New Roman" w:hAnsi="Times New Roman"/>
          <w:sz w:val="24"/>
          <w:szCs w:val="24"/>
          <w:lang w:val="en-US"/>
        </w:rPr>
        <w:t>ț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valuation of Organizational Performance Through Non-Financial Indicators, </w:t>
      </w:r>
      <w:r>
        <w:rPr>
          <w:rFonts w:cs="Times New Roman" w:ascii="Times New Roman" w:hAnsi="Times New Roman"/>
          <w:sz w:val="24"/>
          <w:szCs w:val="24"/>
          <w:lang w:val="en-US"/>
        </w:rPr>
        <w:t>Third Edition of the Scientific Conference of the Doctoral Schools of “Dunărea de Jos” University of Galaţi, Section 5, Economic Models and Strategies of Competitiveness, 4 - 5 June, 2015, Galaţ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. Epure D. T. , Teliceanu Claudiu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uşu Dorinel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Ionescu Alexandra, Horga Maria Gabriela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Incubation Projects – an Opportunity for Small and Medium Enterprises Sector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he XI-th Annual International Conference, The Risk in Contemporary Economy, REC 2010, 26-27 Noiembrie, Galaţi, Români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Epure D. T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, Cuşu Dorinela,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 xml:space="preserve">Anti-Crisis Measures. Case Study – Romania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First International Conference in Economics and Business Administration “Humans. Ideas. Practices, October </w:t>
      </w:r>
      <w:r>
        <w:rPr>
          <w:rFonts w:cs="Times New Roman" w:ascii="Times New Roman" w:hAnsi="Times New Roman"/>
          <w:sz w:val="24"/>
          <w:szCs w:val="24"/>
          <w:lang w:val="en-US"/>
        </w:rPr>
        <w:t>22-23  2010, Reşiţa, România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“Eftimie Murgu” University of Resita, Faculty of Economic Sciences, România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. Epure D. T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, Cuşu Dorinela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inancial Measures of Response to the Present Economic Global Crisis</w:t>
      </w:r>
      <w:r>
        <w:rPr>
          <w:rFonts w:cs="Times New Roman" w:ascii="Times New Roman" w:hAnsi="Times New Roman"/>
          <w:sz w:val="24"/>
          <w:szCs w:val="24"/>
          <w:lang w:val="en-US"/>
        </w:rPr>
        <w:t>, International Conference: European Economy, Present and Perspectives,  10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th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Edition, October, 7-9 2010, “Ştefan cel Mare” University of Suceava, Faculty of Economics and Public Administration, Suceava, Romania, pp. 274-279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795" w:leader="none"/>
        </w:tabs>
        <w:spacing w:before="0" w:after="1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sectPr>
      <w:headerReference w:type="default" r:id="rId45"/>
      <w:footerReference w:type="default" r:id="rId46"/>
      <w:type w:val="nextPage"/>
      <w:pgSz w:w="11906" w:h="16838"/>
      <w:pgMar w:left="1418" w:right="1418" w:gutter="0" w:header="706" w:top="1418" w:footer="70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VisitedInternetLink">
    <w:name w:val="FollowedHyperlink"/>
    <w:basedOn w:val="DefaultParagraphFont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ec.univ-ovidius.ro/html/anale/RO/2016/ANALE vol 16_issue_2_site..pdf" TargetMode="External"/><Relationship Id="rId3" Type="http://schemas.openxmlformats.org/officeDocument/2006/relationships/hyperlink" Target="http://stec.univ-ovidius.ro/html/anale/RO/indexari-bdi/" TargetMode="External"/><Relationship Id="rId4" Type="http://schemas.openxmlformats.org/officeDocument/2006/relationships/hyperlink" Target="http://stec.univ-ovidius.ro/html/anale/RO/indexari-bdi/" TargetMode="External"/><Relationship Id="rId5" Type="http://schemas.openxmlformats.org/officeDocument/2006/relationships/hyperlink" Target="http://web.b.ebscohost.com/abstract?direct=true&amp;profile=ehost&amp;scope=site&amp;authtype=crawler&amp;jrnl=15829383&amp;AN=113732217&amp;h=qZAJMWf969Yqz3LAGES0Lvzr9B184ho0CQc9NyNmKy15flixq535hY9xbRas8BAgZ8ejo7CryKi%2Br83hi0dE9g%3D%3D&amp;crl=c&amp;resultNs=AdminWebAuth&amp;resultLocal=ErrCrlNotAuth&amp;crlhashurl=login.aspx%3Fdirect%3Dtrue%26profile%3Dehost%26scope%3Dsite%26authtype%3Dcrawler%26jrnl%3D15829383%26AN%3D113732217" TargetMode="External"/><Relationship Id="rId6" Type="http://schemas.openxmlformats.org/officeDocument/2006/relationships/hyperlink" Target="http://web.b.ebscohost.com/abstract?direct=true&amp;profile=ehost&amp;scope=site&amp;authtype=crawler&amp;jrnl=15829383&amp;AN=113732246&amp;h=Ke2g0MXPSi80MzLeSt7innlhPnIBfD0Gp6FlfxSN6HfGg8FLoUstuWkV%2Fwbb0MnPTPDs3tuz8bL%2FzCHX%2Bz52qg%3D%3D&amp;crl=c&amp;resultNs=AdminWebAuth&amp;resultLocal=ErrCrlNotAuth&amp;crlhashurl=login.aspx%3Fdirect%3Dtrue%26profile%3Dehost%26scope%3Dsite%26authtype%3Dcrawler%26jrnl%3D15829383%26AN%3D113732246" TargetMode="External"/><Relationship Id="rId7" Type="http://schemas.openxmlformats.org/officeDocument/2006/relationships/hyperlink" Target="https://ideas.repec.org/a/ovi/oviste/vxvy2015i1p318-321.html" TargetMode="External"/><Relationship Id="rId8" Type="http://schemas.openxmlformats.org/officeDocument/2006/relationships/hyperlink" Target="https://ideas.repec.org/a/ovi/oviste/vxvy2015i1p571-576.html" TargetMode="External"/><Relationship Id="rId9" Type="http://schemas.openxmlformats.org/officeDocument/2006/relationships/hyperlink" Target="http://web.b.ebscohost.com/abstract?direct=true&amp;profile=ehost&amp;scope=site&amp;authtype=crawler&amp;jrnl=15829383&amp;AN=109000968&amp;h=IhhKGWbqPdLItUQWEOB3T29WYBAKDycszM%2FkmD%2B1JFprA48Fi%2BzlE3r0w4iR90v66M31XgLjHxQl5Sk0VjVPTw%3D%3D&amp;crl=f&amp;resultNs=AdminWebAuth&amp;resultLocal=ErrCrlNotAuth&amp;crlhashurl=login.aspx%3Fdirect%3Dtrue%26profile%3Dehost%26scope%3Dsite%26authtype%3Dcrawler%26jrnl%3D15829383%26AN%3D109000968" TargetMode="External"/><Relationship Id="rId10" Type="http://schemas.openxmlformats.org/officeDocument/2006/relationships/hyperlink" Target="http://eujournal.org/index.php/esj/article/view/5507" TargetMode="External"/><Relationship Id="rId11" Type="http://schemas.openxmlformats.org/officeDocument/2006/relationships/hyperlink" Target="https://ideas.repec.org/a/ovi/oviste/vxivy2014i2p198-202.html" TargetMode="External"/><Relationship Id="rId12" Type="http://schemas.openxmlformats.org/officeDocument/2006/relationships/hyperlink" Target="http://web.b.ebscohost.com/abstract?direct=true&amp;profile=ehost&amp;scope=site&amp;authtype=crawler&amp;jrnl=15829383&amp;AN=109415302&amp;h=BzAg%2FJJFR1BgFVPgerV0xQb2pBO0gZk3CoeEtNPtQFMupvmpKJDIjaNG0vxeqXubJ2%2BHsjSrMshEB0YdGrNTDQ%3D%3D&amp;crl=f&amp;resultNs=AdminWebAuth&amp;resultLocal=ErrCrlNotAuth&amp;crlhashurl=login.aspx%3Fdirect%3Dtrue%26profile%3Dehost%26scope%3Dsite%26authtype%3Dcrawler%26jrnl%3D15829383%26AN%3D109415302" TargetMode="External"/><Relationship Id="rId13" Type="http://schemas.openxmlformats.org/officeDocument/2006/relationships/hyperlink" Target="https://ideas.repec.org/a/ovi/oviste/vxivy2014i1p372-375.html" TargetMode="External"/><Relationship Id="rId14" Type="http://schemas.openxmlformats.org/officeDocument/2006/relationships/hyperlink" Target="http://web.b.ebscohost.com/abstract?direct=true&amp;profile=ehost&amp;scope=site&amp;authtype=crawler&amp;jrnl=15829383&amp;AN=109415132&amp;h=yDHtqbOgP5ungbGa6fLPu59ZbY1McvTbeQY5lg0zpAFzzQdv7CifwjowyDkMCidt3mKeNLzGRtYpqVKLlAnmcg%3D%3D&amp;crl=f&amp;resultNs=AdminWebAuth&amp;resultLocal=ErrCrlNotAuth&amp;crlhashurl=login.aspx%3Fdirect%3Dtrue%26profile%3Dehost%26scope%3Dsite%26authtype%3Dcrawler%26jrnl%3D15829383%26AN%3D109415132" TargetMode="External"/><Relationship Id="rId15" Type="http://schemas.openxmlformats.org/officeDocument/2006/relationships/hyperlink" Target="https://ideas.repec.org/a/ovi/oviste/vxivy2014i1p376-379.html" TargetMode="External"/><Relationship Id="rId16" Type="http://schemas.openxmlformats.org/officeDocument/2006/relationships/hyperlink" Target="http://web.b.ebscohost.com/abstract?direct=true&amp;profile=ehost&amp;scope=site&amp;authtype=crawler&amp;jrnl=15829383&amp;AN=109415133&amp;h=HF8RRH6LxnXtmFyVbxlsq%2BAIZdIcR2m6eBKYpDUHrpn7bsk2ctnhu4NyrYNYCezsC5HXULzXKjSeU3OPqIpqHA%3D%3D&amp;crl=f&amp;resultNs=AdminWebAuth&amp;resultLocal=ErrCrlNotAuth&amp;crlhashurl=login.aspx%3Fdirect%3Dtrue%26profile%3Dehost%26scope%3Dsite%26authtype%3Dcrawler%26jrnl%3D15829383%26AN%3D109415133" TargetMode="External"/><Relationship Id="rId17" Type="http://schemas.openxmlformats.org/officeDocument/2006/relationships/hyperlink" Target="https://ideas.repec.org/a/ddj/fseeai/y2013i2p71-74.html" TargetMode="External"/><Relationship Id="rId18" Type="http://schemas.openxmlformats.org/officeDocument/2006/relationships/hyperlink" Target="http://web.a.ebscohost.com/abstract?direct=true&amp;profile=ehost&amp;scope=site&amp;authtype=crawler&amp;jrnl=15840409&amp;AN=97723269&amp;h=ouT8SWTovXtbyl6C3bMqaZCkx4L8te1V9RogaEVX78nWqhKxTC7Th1NI9pqgqrG0cwOkGVMI%2FSLUp5TSdYcwwQ%3D%3D&amp;crl=c&amp;resultNs=AdminWebAuth&amp;resultLocal=ErrCrlNotAuth&amp;crlhashurl=login.aspx%3Fdirect%3Dtrue%26profile%3Dehost%26scope%3Dsite%26authtype%3Dcrawler%26jrnl%3D15840409%26AN%3D97723269" TargetMode="External"/><Relationship Id="rId19" Type="http://schemas.openxmlformats.org/officeDocument/2006/relationships/hyperlink" Target="https://ideas.repec.org/a/ovi/oviste/vxiiy2012i1p504-508.html" TargetMode="External"/><Relationship Id="rId20" Type="http://schemas.openxmlformats.org/officeDocument/2006/relationships/hyperlink" Target="http://web.a.ebscohost.com/abstract?direct=true&amp;profile=ehost&amp;scope=site&amp;authtype=crawler&amp;jrnl=15829383&amp;AN=89441972&amp;h=kA5EVJ9S6RXTxURl2DnW87uwKZKnrRbq7wzBo9FAcEyTjrWB8cKpuL0NVwQL%2FV%2BgMmbFRvfY61XF%2FFc0CSFN8w%3D%3D&amp;crl=f&amp;resultNs=AdminWebAuth&amp;resultLocal=ErrCrlNotAuth&amp;crlhashurl=login.aspx%3Fdirect%3Dtrue%26profile%3Dehost%26scope%3Dsite%26authtype%3Dcrawler%26jrnl%3D15829383%26AN%3D89441972" TargetMode="External"/><Relationship Id="rId21" Type="http://schemas.openxmlformats.org/officeDocument/2006/relationships/hyperlink" Target="http://web.a.ebscohost.com/abstract?direct=true&amp;profile=ehost&amp;scope=site&amp;authtype=crawler&amp;jrnl=15829383&amp;AN=89442127&amp;h=tOkmn2u%2BpTExm4RXWbj%2FQYX8wb5jLUP6U5%2BXAq3BDeLcbM1MQ8ih%2FuQRb5hPnkxu7U6xwuaR0gAR%2FpjWAhNcgw%3D%3D&amp;crl=f&amp;resultNs=AdminWebAuth&amp;resultLocal=ErrCrlNotAuth&amp;crlhashurl=login.aspx%3Fdirect%3Dtrue%26profile%3Dehost%26scope%3Dsite%26authtype%3Dcrawler%26jrnl%3D15829383%26AN%3D89442127" TargetMode="External"/><Relationship Id="rId22" Type="http://schemas.openxmlformats.org/officeDocument/2006/relationships/hyperlink" Target="http://econpapers.repec.org/article/ovioviste/v_3axii_3ay_3a2012_3ai_3a1_3ap_3a1299-1303.htm" TargetMode="External"/><Relationship Id="rId23" Type="http://schemas.openxmlformats.org/officeDocument/2006/relationships/hyperlink" Target="http://web.a.ebscohost.com/abstract?direct=true&amp;profile=ehost&amp;scope=site&amp;authtype=crawler&amp;jrnl=15829383&amp;AN=89441838&amp;h=G6QsBBYLdOz3ieJ38cE5QtFgC9K2ArXkMOwgvyPaV%2Fw32FV4FK%2FJKrLOEtIgzu1zxTGROMaeQIlAdxSYJuuJuQ%3D%3D&amp;crl=c&amp;resultNs=AdminWebAuth&amp;resultLocal=ErrCrlNotAuth&amp;crlhashurl=login.aspx%3Fdirect%3Dtrue%26profile%3Dehost%26scope%3Dsite%26authtype%3Dcrawler%26jrnl%3D15829383%26AN%3D89441838" TargetMode="External"/><Relationship Id="rId24" Type="http://schemas.openxmlformats.org/officeDocument/2006/relationships/hyperlink" Target="http://econpapers.repec.org/article/ovioviste/v_3axii_3ay_3a2012_3ai_3a3_3ap_3a29.htm" TargetMode="External"/><Relationship Id="rId25" Type="http://schemas.openxmlformats.org/officeDocument/2006/relationships/hyperlink" Target="http://web.a.ebscohost.com/abstract?direct=true&amp;profile=ehost&amp;scope=site&amp;authtype=crawler&amp;jrnl=15829383&amp;AN=89441840&amp;h=o5hzHmMwEDuEEaTx7lYGvWHAgI%2BSXBnhXagEkNA%2FHfcolkg6oXkDeNAJ82rS71znJKbKu252hDIKpg5xErVddQ%3D%3D&amp;crl=f&amp;resultNs=AdminWebAuth&amp;resultLocal=ErrCrlNotAuth&amp;crlhashurl=login.aspx%3Fdirect%3Dtrue%26profile%3Dehost%26scope%3Dsite%26authtype%3Dcrawler%26jrnl%3D15829383%26AN%3D89441840" TargetMode="External"/><Relationship Id="rId26" Type="http://schemas.openxmlformats.org/officeDocument/2006/relationships/hyperlink" Target="http://econpapers.repec.org/article/ovioviste/v_3axii_3ay_3a2012_3ai_3a3_3ap_3a31.htm" TargetMode="External"/><Relationship Id="rId27" Type="http://schemas.openxmlformats.org/officeDocument/2006/relationships/hyperlink" Target="https://ideas.repec.org/a/ovi/oviste/vxiiy2012i12p484-487.html" TargetMode="External"/><Relationship Id="rId28" Type="http://schemas.openxmlformats.org/officeDocument/2006/relationships/hyperlink" Target="http://web.a.ebscohost.com/abstract?direct=true&amp;profile=ehost&amp;scope=site&amp;authtype=crawler&amp;jrnl=15829383&amp;AN=89441276&amp;h=7oUgGFGeGr8dyPWmd5A1UO31Et%2FOZ4f0gky5iW6X2PoJmr057lW4O3iWj1zu4qEZpFDrelyMpHG%2Bso88Fz2q%2FQ%3D%3D&amp;crl=f&amp;resultNs=AdminWebAuth&amp;resultLocal=ErrCrlNotAuth&amp;crlhashurl=login.aspx%3Fdirect%3Dtrue%26profile%3Dehost%26scope%3Dsite%26authtype%3Dcrawler%26jrnl%3D15829383%26AN%3D89441276" TargetMode="External"/><Relationship Id="rId29" Type="http://schemas.openxmlformats.org/officeDocument/2006/relationships/hyperlink" Target="https://ideas.repec.org/a/ovi/oviste/vxiiy2012i12p488-492.html" TargetMode="External"/><Relationship Id="rId30" Type="http://schemas.openxmlformats.org/officeDocument/2006/relationships/hyperlink" Target="http://web.a.ebscohost.com/abstract?direct=true&amp;profile=ehost&amp;scope=site&amp;authtype=crawler&amp;jrnl=15829383&amp;AN=89441277&amp;h=8VIYHSaGNfR2QEx%2F4d3xJ9zMZEYlWAuzl6SQ%2F8BLN8J%2Bw%2Fmf7iU2hmexD6OGNzPMcR%2FXktUhsNke6Nf99jwgww%3D%3D&amp;crl=f&amp;resultNs=AdminWebAuth&amp;resultLocal=ErrCrlNotAuth&amp;crlhashurl=login.aspx%3Fdirect%3Dtrue%26profile%3Dehost%26scope%3Dsite%26authtype%3Dcrawler%26jrnl%3D15829383%26AN%3D89441277" TargetMode="External"/><Relationship Id="rId31" Type="http://schemas.openxmlformats.org/officeDocument/2006/relationships/hyperlink" Target="https://ideas.repec.org/a/ovi/oviste/vxiy2011i9p303-306.html" TargetMode="External"/><Relationship Id="rId32" Type="http://schemas.openxmlformats.org/officeDocument/2006/relationships/hyperlink" Target="https://ideas.repec.org/a/ovi/oviste/vxiy2011i9p307-310.html" TargetMode="External"/><Relationship Id="rId33" Type="http://schemas.openxmlformats.org/officeDocument/2006/relationships/hyperlink" Target="https://ideas.repec.org/a/rom/rmcimn/v12y2011i6p326-331.html" TargetMode="External"/><Relationship Id="rId34" Type="http://schemas.openxmlformats.org/officeDocument/2006/relationships/hyperlink" Target="http://economice.ulbsibiu.ro/revista.economica/" TargetMode="External"/><Relationship Id="rId35" Type="http://schemas.openxmlformats.org/officeDocument/2006/relationships/hyperlink" Target="http://econpapers.repec.org/article/ovioviste/v_3a11_3ay_3a2011_3ai_3a1_3ap_3a515-519.htm" TargetMode="External"/><Relationship Id="rId36" Type="http://schemas.openxmlformats.org/officeDocument/2006/relationships/hyperlink" Target="https://ideas.repec.org/a/ovi/oviste/v11y2011i1p520-524.html" TargetMode="External"/><Relationship Id="rId37" Type="http://schemas.openxmlformats.org/officeDocument/2006/relationships/hyperlink" Target="https://ideas.repec.org/a/ovi/oviste/v10y2010i2p223-228.html" TargetMode="External"/><Relationship Id="rId38" Type="http://schemas.openxmlformats.org/officeDocument/2006/relationships/hyperlink" Target="http://econpapers.repec.org/article/ovioviste/v_3a10_3ay_3a2010_3ai_3a2_3ap_3a229-231.htm" TargetMode="External"/><Relationship Id="rId39" Type="http://schemas.openxmlformats.org/officeDocument/2006/relationships/hyperlink" Target="http://econpapers.repec.org/article/scmausvfe/" TargetMode="External"/><Relationship Id="rId40" Type="http://schemas.openxmlformats.org/officeDocument/2006/relationships/hyperlink" Target="https://ideas.repec.org/a/ovi/oviste/v10y2010i2p223-228.html\" TargetMode="External"/><Relationship Id="rId41" Type="http://schemas.openxmlformats.org/officeDocument/2006/relationships/hyperlink" Target="https://ideas.repec.org/a/ovi/oviste/v10y2010i1p1526-1530.html" TargetMode="External"/><Relationship Id="rId42" Type="http://schemas.openxmlformats.org/officeDocument/2006/relationships/hyperlink" Target="https://www.researchgate.net/publication/227465556_Leasing_-_original_technique_of_financing_investments_of_small_and_medium_enterprises_facing_the_current_economic_situation" TargetMode="External"/><Relationship Id="rId43" Type="http://schemas.openxmlformats.org/officeDocument/2006/relationships/hyperlink" Target="https://ideas.repec.org/a/ovi/oviste/v10y2010i1p1645-1649.html" TargetMode="External"/><Relationship Id="rId44" Type="http://schemas.openxmlformats.org/officeDocument/2006/relationships/hyperlink" Target="http://analefseauem.ro/upload/arhiva-revista/2010/Volum_2010.pdf" TargetMode="External"/><Relationship Id="rId45" Type="http://schemas.openxmlformats.org/officeDocument/2006/relationships/header" Target="header1.xml"/><Relationship Id="rId46" Type="http://schemas.openxmlformats.org/officeDocument/2006/relationships/footer" Target="footer1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9:42:00Z</dcterms:created>
  <dc:creator>Admin</dc:creator>
  <dc:description/>
  <cp:keywords/>
  <dc:language>en-US</dc:language>
  <cp:lastModifiedBy> </cp:lastModifiedBy>
  <dcterms:modified xsi:type="dcterms:W3CDTF">2018-01-12T09:42:00Z</dcterms:modified>
  <cp:revision>2</cp:revision>
  <dc:subject/>
  <dc:title/>
</cp:coreProperties>
</file>